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PETTO PER LA RELAZIONE ANNUALE AL CONSIGLIO DI PR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ESIDENZ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CONFEDERAZIONE INTERNAZIONALE CV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PASTORALE    …   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’Associazione:</w:t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cesi:</w:t>
        <w:tab/>
        <w:tab/>
        <w:tab/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e:</w:t>
        <w:tab/>
        <w:tab/>
        <w:tab/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di riconoscimento diocesano:</w:t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 di adesione a CVS INTERNAZ          </w:t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 di riconoscimento civile: </w:t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i riconoscimento civile:  </w:t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iscritti: </w:t>
        <w:tab/>
        <w:tab/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el responsabile:  </w:t>
        <w:tab/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dirizzo</w:t>
        <w:tab/>
        <w:tab/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capito telefonico </w:t>
        <w:tab/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 </w:t>
        <w:tab/>
        <w:tab/>
        <w:tab/>
        <w:tab/>
        <w:tab/>
        <w:t>…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a finalità della Confeder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formaz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ve resoconto dei piani formativi proposti ai propri iscritti: contenuti, modalità, esi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e breve descrizione delle attività svolte a livello diocesano e delle indicazioni offerte per l’azione apostolica personale e dei singoli grupp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ggerimen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nalazione di alcuni elementi che si vogliono suggerire alla Confederazione, ritenendoli efficaci per lo sviluppo dell’apostol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icoltà e proble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azione di un problema di cui si avverte di difficile soluzione e che sta condizionando l’attività associ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so nuove adesion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zione e segnalazione di gruppi organizzati che abbiano interesse agli scopi della Confederazione o di opportunità per far sorgere il CVS in altre dioces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LA RELAZIONE DEVE ESSERE INVIATA alla fine dell’anno pastorale alla Segreteria di Confederazione cvs internazionale via di monte del gallo 105- 00165 roma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greteria@luiginovarese.org</w:t>
        </w:r>
      </w:hyperlink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4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b74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uiginovares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9:00Z</dcterms:created>
  <dc:creator>Samar</dc:creator>
  <dc:description/>
  <dc:language>en-US</dc:language>
  <cp:lastModifiedBy>Samar Al Nameh</cp:lastModifiedBy>
  <dcterms:modified xsi:type="dcterms:W3CDTF">2017-06-21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