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ttobre con Giunio Tinarelli</w:t>
      </w:r>
    </w:p>
    <w:p>
      <w:pPr>
        <w:pStyle w:val="Normal"/>
        <w:jc w:val="center"/>
        <w:rPr>
          <w:b/>
          <w:b/>
          <w:sz w:val="28"/>
          <w:szCs w:val="28"/>
        </w:rPr>
      </w:pPr>
      <w:r>
        <w:rPr>
          <w:b/>
          <w:sz w:val="28"/>
          <w:szCs w:val="28"/>
        </w:rPr>
        <w:t>Mese missionario straordinario</w:t>
      </w:r>
    </w:p>
    <w:p>
      <w:pPr>
        <w:pStyle w:val="Normal"/>
        <w:jc w:val="center"/>
        <w:rPr>
          <w:b/>
          <w:b/>
          <w:sz w:val="28"/>
          <w:szCs w:val="28"/>
        </w:rPr>
      </w:pPr>
      <w:r>
        <w:rPr>
          <w:b/>
          <w:sz w:val="28"/>
          <w:szCs w:val="28"/>
        </w:rPr>
      </w:r>
    </w:p>
    <w:p>
      <w:pPr>
        <w:pStyle w:val="Normal"/>
        <w:rPr>
          <w:i/>
          <w:i/>
        </w:rPr>
      </w:pPr>
      <w:r>
        <w:rPr>
          <w:i/>
        </w:rPr>
        <w:t xml:space="preserve">I santi e l'aperura illimitata fino agli estremi confini. Papa Francesco ricorda i tanti santi, uomini e donne di fede che “ci testimoniano, ci mostrano possibile e praticabile questa apertura illimitata, questa uscita misericordiosa come spinta urgente dell’amore e della sua logica intrinseca di dono, di sacrificio e di gratuità. È un mandato che ci tocca da vicino: io sono sempre una missione; tu sei sempre una missione; ogni battezzata e battezzato è una missione. Nessuno è inutile e insignificante per l’amore di Dio. </w:t>
      </w:r>
    </w:p>
    <w:p>
      <w:pPr>
        <w:pStyle w:val="Normal"/>
        <w:rPr>
          <w:i/>
          <w:i/>
        </w:rPr>
      </w:pPr>
      <w:r>
        <w:rPr>
          <w:i/>
        </w:rPr>
        <w:t>Chi ama si mette in movimento, è spinto fuori da sé stesso, è attratto e attrae, si dona all’altro e tesse relazioni che generano vita. Nessuno è inutile e insignificante per l’amore di Dio. Ciascuno di noi è una missione nel mondo perché frutto dell’amore di Dio”.</w:t>
      </w:r>
    </w:p>
    <w:p>
      <w:pPr>
        <w:pStyle w:val="Normal"/>
        <w:rPr>
          <w:i/>
          <w:i/>
        </w:rPr>
      </w:pPr>
      <w:r>
        <w:rPr>
          <w:i/>
        </w:rPr>
      </w:r>
    </w:p>
    <w:p>
      <w:pPr>
        <w:pStyle w:val="Normal"/>
        <w:rPr>
          <w:i/>
          <w:i/>
        </w:rPr>
      </w:pPr>
      <w:r>
        <w:rPr>
          <w:i/>
        </w:rPr>
        <w:t xml:space="preserve">In questo mese di ottobre speciale, perché mese missionario straordinario, preghiamo con Giunio, che è stato un missionario straordinario, nel senso proprio del termine: in tempi ecclesiali in cui la missione era considerata affidata solo a consacrati sani, Giunio, da malato e da laico consacrata, ha svolto la sua missione di portare luce ai cuori degli affranti. </w:t>
      </w:r>
    </w:p>
    <w:p>
      <w:pPr>
        <w:pStyle w:val="Normal"/>
        <w:rPr>
          <w:i/>
          <w:i/>
        </w:rPr>
      </w:pPr>
      <w:r>
        <w:rPr>
          <w:i/>
        </w:rPr>
        <w:t>Viviamo questo mese insieme a lui e a Maria, prima donna missionaria.</w:t>
      </w:r>
    </w:p>
    <w:p>
      <w:pPr>
        <w:pStyle w:val="Normal"/>
        <w:rPr/>
      </w:pPr>
      <w:r>
        <w:rPr/>
      </w:r>
    </w:p>
    <w:p>
      <w:pPr>
        <w:pStyle w:val="Normal"/>
        <w:rPr>
          <w:b/>
          <w:b/>
        </w:rPr>
      </w:pPr>
      <w:r>
        <w:rPr>
          <w:b/>
        </w:rPr>
        <w:t>Maria donna missionaria.</w:t>
      </w:r>
    </w:p>
    <w:p>
      <w:pPr>
        <w:pStyle w:val="Normal"/>
        <w:rPr/>
      </w:pPr>
      <w:r>
        <w:rPr/>
        <w:t>“</w:t>
      </w:r>
      <w:r>
        <w:rPr/>
        <w:t>Gli esperti assicurano che si tratta del testo mariano più antico del Nuovo Testamento. Si trova nel capitolo quarto della Lettera ai Galati: «Quando venne la pienezza del tempo, Dio mandò il suo Figlio, nato da donna…».</w:t>
      </w:r>
    </w:p>
    <w:p>
      <w:pPr>
        <w:pStyle w:val="Normal"/>
        <w:rPr/>
      </w:pPr>
      <w:r>
        <w:rPr/>
        <w:t>Fu mandata anche lei, insomma. All’origine della sua trasferta, c’è ancora una volta il tipico verbo missionario. Lei ha obbedito a quell’impulso. E, portando Cristo nel grembo, è divenuta il primo ostensorio di lui, ha inaugurato le processioni del Corpus Domini, ed è andata a portare annunci di liberazione ai parenti lontani.</w:t>
      </w:r>
    </w:p>
    <w:p>
      <w:pPr>
        <w:pStyle w:val="Normal"/>
        <w:rPr/>
      </w:pPr>
      <w:r>
        <w:rPr/>
        <w:t>A me sembra, però, che, volendo scorgere la dimensione missionaria di lei, non ci sia episodio biblico che possa pareggiare la pregnante forza teologica di quel suo esordio accanto a Cristo, così come viene delineato nella Lettera ai Galati.</w:t>
      </w:r>
    </w:p>
    <w:p>
      <w:pPr>
        <w:pStyle w:val="Normal"/>
        <w:rPr/>
      </w:pPr>
      <w:r>
        <w:rPr/>
        <w:t>È un passo che esprime, pur nella sua sobrietà, una suggestione incomparabile, non solo perché ci parla di stagioni ormai mature per la redenzione, ma anche perché, con quel «nato da donna», ci fa capire due cose molto importanti: il radicamento dell’Eterno sul ceppo dell’umanità, e il radicamento di Maria nel progetto salvifico di Dio.</w:t>
      </w:r>
    </w:p>
    <w:p>
      <w:pPr>
        <w:pStyle w:val="Normal"/>
        <w:rPr/>
      </w:pPr>
      <w:r>
        <w:rPr/>
        <w:t>Ciò che, però, personalmente mi colpisce di più in questa frase non è tanto l’esplicita affermazione della maternità divina di Maria, quanto il fatto che ella, fin dal suo timido ingresso iniziale sul vasto proscenio biblico, compare accanto a un missionario. Sì, perché Gesù Cristo è presentato in questo testo come il grande inviato da Dio. Il verbo “mandò”, infatti, è il termine tipico per indicare la missione, qualifica il Figlio, in modo chiarissimo, come l’apostolo del Padre.</w:t>
      </w:r>
    </w:p>
    <w:p>
      <w:pPr>
        <w:pStyle w:val="Normal"/>
        <w:rPr/>
      </w:pPr>
      <w:r>
        <w:rPr/>
        <w:t>E allora, non vi sembra splendido che Maria, per affacciarsi sulla veranda della storia della salvezza, abbia scelto di esibirsi in pubblico per la prima volta strettamente associata al grande missionario, quasi per significare che il tratto fondamentale della sua figura materna è quello della missionarietà?” (Don Tonino Bello)</w:t>
      </w:r>
    </w:p>
    <w:p>
      <w:pPr>
        <w:pStyle w:val="Normal"/>
        <w:rPr/>
      </w:pPr>
      <w:r>
        <w:rPr/>
      </w:r>
    </w:p>
    <w:p>
      <w:pPr>
        <w:pStyle w:val="Normal"/>
        <w:rPr>
          <w:b/>
          <w:b/>
          <w:sz w:val="28"/>
          <w:szCs w:val="28"/>
        </w:rPr>
      </w:pPr>
      <w:r>
        <w:rPr>
          <w:b/>
          <w:sz w:val="28"/>
          <w:szCs w:val="28"/>
        </w:rPr>
        <w:t>Prima settimana del mese missionario speciale. Andiamo in Colombia.</w:t>
      </w:r>
    </w:p>
    <w:p>
      <w:pPr>
        <w:pStyle w:val="Normal"/>
        <w:rPr/>
      </w:pPr>
      <w:r>
        <w:rPr/>
        <w:t>Nel suo 20° viaggio, Papa Francesco si è recato in Colombia, da mercoledì 6 a domenica 10 settembre 2017. Il motto del viaggio apostolico è stato “Facciamo il primo passo”, per indicare il processo di riconciliazione in corso in un Paese sconvolto da oltre 50 anni di guerra tra governo di Bogotà e Forze armate rivoluzionarie della Colombia (Farc) e giunto, dopo lunghi anni di atroci violenze, negoziazioni, referendum e passaggi al Congresso, alla firma degli accordi di pace.</w:t>
      </w:r>
    </w:p>
    <w:p>
      <w:pPr>
        <w:pStyle w:val="Normal"/>
        <w:rPr/>
      </w:pPr>
      <w:r>
        <w:rPr/>
      </w:r>
    </w:p>
    <w:p>
      <w:pPr>
        <w:pStyle w:val="Normal"/>
        <w:rPr>
          <w:b/>
          <w:b/>
        </w:rPr>
      </w:pPr>
      <w:r>
        <w:rPr>
          <w:b/>
        </w:rPr>
        <w:t>Riflessione con il Papa</w:t>
      </w:r>
    </w:p>
    <w:p>
      <w:pPr>
        <w:pStyle w:val="Normal"/>
        <w:rPr/>
      </w:pPr>
      <w:r>
        <w:rPr/>
        <w:t xml:space="preserve">Questa vite – che è quella di Gesù – ha la caratteristica di essere quella vera. Se siamo tralci di questa vite, se la nostra vocazione è innestata in Gesù, non c’è posto per l’inganno, la doppiezza, le scelte meschine. Tutti dobbiamo essere attenti affinché ogni tralcio serva a ciò per cui è stato pensato: per portare frutto. Io, sono pronto a portare frutto? </w:t>
      </w:r>
    </w:p>
    <w:p>
      <w:pPr>
        <w:pStyle w:val="Normal"/>
        <w:rPr/>
      </w:pPr>
      <w:r>
        <w:rPr/>
        <w:t>Quando i percorsi non sono alimentati da questa vera linfa che è lo Spirito di Gesù, allora facciamo esperienza dell’aridità.</w:t>
      </w:r>
    </w:p>
    <w:p>
      <w:pPr>
        <w:pStyle w:val="Normal"/>
        <w:rPr/>
      </w:pPr>
      <w:r>
        <w:rPr/>
        <w:t>L’allegoria continua dicendo che Dio pota la vite dalle imperfezioni. E’ così bella la potatura! Fa male però è bella. La promessa è che daremo frutto, e in abbondanza, come il chicco di grano, se siamo capaci di donarci, di dare liberamente la vita. I santi ci mostrano che è possibile seguire fedelmente la chiamata del Signore, che è possibile portare molto frutto, anche adesso, in questo tempo e in questo luogo.</w:t>
      </w:r>
    </w:p>
    <w:p>
      <w:pPr>
        <w:pStyle w:val="Normal"/>
        <w:rPr/>
      </w:pPr>
      <w:r>
        <w:rPr/>
        <w:t xml:space="preserve">La buona notizia è che, come buoni discepoli siamo in cammino. Rimanere in Gesù non può essere un atteggiamento meramente passivo o un semplice abbandono senza conseguenze nella vita quotidiana. C’è sempre una conseguenza, sempre. </w:t>
      </w:r>
    </w:p>
    <w:p>
      <w:pPr>
        <w:pStyle w:val="Normal"/>
        <w:rPr/>
      </w:pPr>
      <w:r>
        <w:rPr/>
        <w:t>Con lo sguardo e i sentimenti di Gesù, che contempla la realtà non come giudice, ma come buon samaritano. Con i gesti e le parole di Gesù, che esprimono amore ai vicini e ricerca dei lontani; tenerezza e fermezza di chi è capace di toccare la carne sofferente di Gesù.</w:t>
      </w:r>
    </w:p>
    <w:p>
      <w:pPr>
        <w:pStyle w:val="Normal"/>
        <w:rPr/>
      </w:pPr>
      <w:r>
        <w:rPr/>
      </w:r>
    </w:p>
    <w:p>
      <w:pPr>
        <w:pStyle w:val="Normal"/>
        <w:rPr>
          <w:b/>
          <w:b/>
        </w:rPr>
      </w:pPr>
      <w:r>
        <w:rPr>
          <w:b/>
        </w:rPr>
        <w:t>Riflessione con Giunio</w:t>
      </w:r>
    </w:p>
    <w:p>
      <w:pPr>
        <w:pStyle w:val="Normal"/>
        <w:rPr/>
      </w:pPr>
      <w:r>
        <w:rPr/>
        <w:t>I sentimentalismi qui non si sa neppure dove stiano di casa: la croce è croce! Abbiamo bisogno di persone decise sul serio! Un’anima che si consacra alla Madonna e poi vive beata come se questo apostolato non esistesse non può sopravvivere.</w:t>
      </w:r>
    </w:p>
    <w:p>
      <w:pPr>
        <w:pStyle w:val="Normal"/>
        <w:rPr/>
      </w:pPr>
      <w:r>
        <w:rPr/>
      </w:r>
    </w:p>
    <w:p>
      <w:pPr>
        <w:pStyle w:val="Normal"/>
        <w:rPr>
          <w:b/>
          <w:b/>
        </w:rPr>
      </w:pPr>
      <w:r>
        <w:rPr>
          <w:b/>
        </w:rPr>
        <w:t>Preghiera</w:t>
      </w:r>
    </w:p>
    <w:p>
      <w:pPr>
        <w:pStyle w:val="Normal"/>
        <w:rPr/>
      </w:pPr>
      <w:r>
        <w:rPr/>
        <w:t>Preghiamo per la nostra comunità che si trova in Colombia, per i due CVS diocesani confederati, per tutti i malati e sofferenti che abitano in quel paese.</w:t>
      </w:r>
    </w:p>
    <w:p>
      <w:pPr>
        <w:pStyle w:val="Normal"/>
        <w:rPr/>
      </w:pPr>
      <w:r>
        <w:rPr/>
      </w:r>
    </w:p>
    <w:p>
      <w:pPr>
        <w:pStyle w:val="Normal"/>
        <w:rPr/>
      </w:pPr>
      <w:r>
        <w:rPr/>
        <w:t>Santa Maria, donna missionaria, concedi alla tua Chiesa il gaudio di riscoprire, nascoste tra le zolle del verbo mandare, le radici della sua primordiale vocazione. Aiutala a misurarsi con Cristo, e con nessun altro: come te, che, apparendo agli albori della rivelazione neotestamentaria accanto a lui, il grande missionario di Dio, lo scegliesti come unico metro della tua vita.</w:t>
      </w:r>
    </w:p>
    <w:p>
      <w:pPr>
        <w:pStyle w:val="Normal"/>
        <w:rPr/>
      </w:pPr>
      <w:r>
        <w:rPr/>
        <w:t>Quando essa si attarda all’interno delle sue tende dove non giunge il grido dei poveri, dalle il coraggio di uscire dagli accampamenti. Quando viene tentata di pietrificare la mobilità del suo domicilio, rimuovila dalle sue apparenti sicurezze. Quando si adagia sulle posizioni raggiunte, scuotila dalla sua vita sedentaria. Mandata da Dio per la salvezza del mondo, la Chiesa è fatta per camminare, non per sistemarsi.</w:t>
      </w:r>
    </w:p>
    <w:p>
      <w:pPr>
        <w:pStyle w:val="Normal"/>
        <w:rPr/>
      </w:pPr>
      <w:r>
        <w:rPr/>
      </w:r>
    </w:p>
    <w:p>
      <w:pPr>
        <w:pStyle w:val="Normal"/>
        <w:rPr>
          <w:b/>
          <w:b/>
          <w:sz w:val="28"/>
          <w:szCs w:val="28"/>
        </w:rPr>
      </w:pPr>
      <w:r>
        <w:rPr>
          <w:b/>
          <w:sz w:val="28"/>
          <w:szCs w:val="28"/>
        </w:rPr>
        <w:t>Seconda settimana del mese missionario straordinario. Andiamo in Camerun.</w:t>
      </w:r>
    </w:p>
    <w:p>
      <w:pPr>
        <w:pStyle w:val="Normal"/>
        <w:rPr/>
      </w:pPr>
      <w:r>
        <w:rPr/>
        <w:t>Per la prima volta in terra africana, Benedetto XVI è giunto il 17 marzo 2009 a Yaoundé, capitale del Camerun. Nel suo primo discorso ufficiale nel Paese africano il Papa, riferendosi all'impegno della Chiesa nel continente ha ricordato che «in Camerun, dove oltre un quarto della popolazione è cattolica la Chiesa è ben piazzata per portare avanti la sua missione per la salute e la riconciliazione».</w:t>
      </w:r>
    </w:p>
    <w:p>
      <w:pPr>
        <w:pStyle w:val="Normal"/>
        <w:rPr/>
      </w:pPr>
      <w:r>
        <w:rPr/>
      </w:r>
    </w:p>
    <w:p>
      <w:pPr>
        <w:pStyle w:val="Normal"/>
        <w:rPr>
          <w:b/>
          <w:b/>
        </w:rPr>
      </w:pPr>
      <w:r>
        <w:rPr>
          <w:b/>
        </w:rPr>
        <w:t>Riflessione con il Papa</w:t>
      </w:r>
    </w:p>
    <w:p>
      <w:pPr>
        <w:pStyle w:val="Normal"/>
        <w:rPr/>
      </w:pPr>
      <w:r>
        <w:rPr/>
        <w:t>"Di fronte al dolore o alla violenza, alla povertà o alla fame, alla corruzione o all'abuso di potere, un cristiano non può mai rimanere in silenzio", ha detto Benedetto XVI nel suo primo discorso all'arrivo in Camerun.</w:t>
      </w:r>
    </w:p>
    <w:p>
      <w:pPr>
        <w:pStyle w:val="Normal"/>
        <w:rPr/>
      </w:pPr>
      <w:r>
        <w:rPr/>
        <w:t xml:space="preserve">Dio benedica il Camerun! Dio benedica l'Africa! Il Camerun è una terra di giovani, benedetta con una popolazione giovane piena di vitalità e impaziente di costruire un mondo più giusto e pacifico. Vengo tra voi per confermare i miei fratelli e le mie sorelle nella fede. Questo è stato il compito che Cristo ha affidato a Pietro nell'Ultima Cena, e questo è il ruolo dei successori di Pietro. Di fronte al dolore o alla violenza, alla povertà o alla fame, alla corruzione o all'abuso di potere, un cristiano non può mai rimanere in silenzio. Anche in mezzo alle più grandi sofferenze il messaggio cristiano reca sempre con sé speranza. Qui, in Africa, innumerevoli uomini e donne anelano ad udire una parola di speranza e di conforto. </w:t>
      </w:r>
    </w:p>
    <w:p>
      <w:pPr>
        <w:pStyle w:val="Normal"/>
        <w:rPr/>
      </w:pPr>
      <w:r>
        <w:rPr/>
      </w:r>
    </w:p>
    <w:p>
      <w:pPr>
        <w:pStyle w:val="Normal"/>
        <w:rPr>
          <w:b/>
          <w:b/>
        </w:rPr>
      </w:pPr>
      <w:r>
        <w:rPr>
          <w:b/>
        </w:rPr>
        <w:t>Riflessione con Giunio</w:t>
      </w:r>
    </w:p>
    <w:p>
      <w:pPr>
        <w:pStyle w:val="Normal"/>
        <w:rPr/>
      </w:pPr>
      <w:r>
        <w:rPr/>
        <w:t>Noi sappiamo che la redenzione si opera attraverso il sacrificio e il dolore di Cristo e di Maria. E che ci siano qui sulla terra delle anime che hanno la parte più dura e che sanno portare questa sofferenza al Cuore di Maria e di Gesù perché giovi ai fratelli e glorifichi il Padre, è certamente una grande grazia.</w:t>
      </w:r>
    </w:p>
    <w:p>
      <w:pPr>
        <w:pStyle w:val="Normal"/>
        <w:rPr/>
      </w:pPr>
      <w:r>
        <w:rPr/>
      </w:r>
    </w:p>
    <w:p>
      <w:pPr>
        <w:pStyle w:val="Normal"/>
        <w:rPr>
          <w:b/>
          <w:b/>
        </w:rPr>
      </w:pPr>
      <w:r>
        <w:rPr>
          <w:b/>
        </w:rPr>
        <w:t>Preghiera</w:t>
      </w:r>
    </w:p>
    <w:p>
      <w:pPr>
        <w:pStyle w:val="Normal"/>
        <w:rPr/>
      </w:pPr>
      <w:r>
        <w:rPr/>
        <w:t>Preghiamo per la nostra comunità che risiede nella missione di Mouda. Per tutte le persone sofferenti che la abitano. Perché metta radici in quella terra l’apostolato del CVS.</w:t>
      </w:r>
    </w:p>
    <w:p>
      <w:pPr>
        <w:pStyle w:val="Normal"/>
        <w:rPr>
          <w:b/>
          <w:b/>
        </w:rPr>
      </w:pPr>
      <w:r>
        <w:rPr>
          <w:b/>
        </w:rPr>
      </w:r>
    </w:p>
    <w:p>
      <w:pPr>
        <w:pStyle w:val="Normal"/>
        <w:rPr/>
      </w:pPr>
      <w:r>
        <w:rPr/>
        <w:t>Vergine gestante come te, addita alla Chiesa la geografia della sofferenza. Madre itinerante come te, riempila di tenerezza verso tutti i bisognosi. E fa’ che di nient’altro sia preoccupata che di presentare Gesù Cristo.</w:t>
      </w:r>
    </w:p>
    <w:p>
      <w:pPr>
        <w:pStyle w:val="Normal"/>
        <w:rPr/>
      </w:pPr>
      <w:r>
        <w:rPr/>
        <w:t>Santa Maria, donna missionaria, noi ti imploriamo per tutti coloro che avendo avvertito, più degli altri, il fascino struggente di quella icona che ti raffigura accanto a Cristo, l’inviato speciale del Padre, hanno lasciato gli affetti più cari per annunciare il Vangelo in terre lontane.</w:t>
      </w:r>
    </w:p>
    <w:p>
      <w:pPr>
        <w:pStyle w:val="Normal"/>
        <w:rPr/>
      </w:pPr>
      <w:r>
        <w:rPr/>
        <w:t xml:space="preserve">Sostienili nella fatica. Ristora la loro stanchezza. Proteggili da ogni pericolo. Dona ai gesti con cui si curvano sulle piaghe dei poveri i tratti della tua verginale tenerezza. Metti sulle loro labbra parole di pace. Riempi la loro solitudine. Rendili testimoni della gioia. </w:t>
      </w:r>
    </w:p>
    <w:p>
      <w:pPr>
        <w:pStyle w:val="Normal"/>
        <w:rPr/>
      </w:pPr>
      <w:r>
        <w:rPr/>
      </w:r>
    </w:p>
    <w:p>
      <w:pPr>
        <w:pStyle w:val="Normal"/>
        <w:rPr>
          <w:b/>
          <w:b/>
          <w:sz w:val="28"/>
          <w:szCs w:val="28"/>
        </w:rPr>
      </w:pPr>
      <w:r>
        <w:rPr>
          <w:b/>
          <w:sz w:val="28"/>
          <w:szCs w:val="28"/>
        </w:rPr>
        <w:t>Terza settimana del mese missionario straordinario. Andiamo in Israele-Palestina</w:t>
      </w:r>
    </w:p>
    <w:p>
      <w:pPr>
        <w:pStyle w:val="Normal"/>
        <w:rPr/>
      </w:pPr>
      <w:r>
        <w:rPr/>
        <w:t>Papa Francesco è stato il quarto Papa ad arrivare in Terra Santa. Dal 25 al 26 Maggio 2014, nel 50° anniversario della storica visita di Papa Paolo VI.</w:t>
      </w:r>
    </w:p>
    <w:p>
      <w:pPr>
        <w:pStyle w:val="Normal"/>
        <w:rPr/>
      </w:pPr>
      <w:r>
        <w:rPr/>
      </w:r>
    </w:p>
    <w:p>
      <w:pPr>
        <w:pStyle w:val="Normal"/>
        <w:rPr>
          <w:b/>
          <w:b/>
        </w:rPr>
      </w:pPr>
      <w:r>
        <w:rPr>
          <w:b/>
        </w:rPr>
        <w:t>Riflessione con il Papa</w:t>
      </w:r>
    </w:p>
    <w:p>
      <w:pPr>
        <w:pStyle w:val="Normal"/>
        <w:rPr/>
      </w:pPr>
      <w:r>
        <w:rPr/>
        <w:t xml:space="preserve">L’Apostolo Paolo chiede ai Colossesi di “cercare le cose di lassù, dove è Cristo, seduto alla destra di Dio” (Col 3,1). Queste parole risuonano con particolare forza qui, sotto il Giardino del Getsemani, dove Gesù ha accettato il calice della sofferenza in completa obbedienza alla volontà del Padre e dove, secondo la tradizione, è asceso alla destra del Padre per intercedere continuamente per noi, membra del suo Corpo. San Paolo, il grande araldo della speranza cristiana, ha conosciuto il prezzo di questa speranza, il suo costo in sofferenza e persecuzione per amore del Vangelo, e mai vacillò nella sua convinzione che la risurrezione di Cristo era l’inizio della nuova creazione. </w:t>
      </w:r>
    </w:p>
    <w:p>
      <w:pPr>
        <w:pStyle w:val="Normal"/>
        <w:rPr/>
      </w:pPr>
      <w:r>
        <w:rPr/>
        <w:t>L’esortazione di Paolo di “cercare le cose di lassù” deve continuamente risuonare nei nostri cuori. Le sue parole ci indicano il compimento della visione di fede in quella celeste Gerusalemme dove, in conformità con le antiche profezie, Dio asciugherà le lacrime da ogni occhio e preparerà un banchetto di salvezza per tutti i popoli.</w:t>
      </w:r>
    </w:p>
    <w:p>
      <w:pPr>
        <w:pStyle w:val="Normal"/>
        <w:rPr/>
      </w:pPr>
      <w:r>
        <w:rPr/>
        <w:t>Questa è la speranza. Per questa ragione, la comunità cristiana in questa Città che ha visto la risurrezione di Cristo e l’effusione dello Spirito deve fare tutto il possibile per conservare la speranza donata dal Vangelo, tenendo in gran conto il pegno della vittoria definitiva di Cristo sul peccato e sulla morte.</w:t>
      </w:r>
    </w:p>
    <w:p>
      <w:pPr>
        <w:pStyle w:val="Normal"/>
        <w:rPr/>
      </w:pPr>
      <w:r>
        <w:rPr/>
      </w:r>
    </w:p>
    <w:p>
      <w:pPr>
        <w:pStyle w:val="Normal"/>
        <w:rPr>
          <w:b/>
          <w:b/>
        </w:rPr>
      </w:pPr>
      <w:r>
        <w:rPr>
          <w:b/>
        </w:rPr>
        <w:t>Riflessione con Giunio</w:t>
      </w:r>
    </w:p>
    <w:p>
      <w:pPr>
        <w:pStyle w:val="Normal"/>
        <w:rPr/>
      </w:pPr>
      <w:r>
        <w:rPr/>
        <w:t xml:space="preserve">Dopo la predica, Giunio mi chiamò a sé. Mi disse: </w:t>
      </w:r>
    </w:p>
    <w:p>
      <w:pPr>
        <w:pStyle w:val="Normal"/>
        <w:rPr/>
      </w:pPr>
      <w:r>
        <w:rPr/>
        <w:t>-Don Luigi, ma durante la predica diceva proprio sul serio?</w:t>
      </w:r>
    </w:p>
    <w:p>
      <w:pPr>
        <w:pStyle w:val="Normal"/>
        <w:rPr/>
      </w:pPr>
      <w:r>
        <w:rPr/>
        <w:t>-E come no?</w:t>
      </w:r>
    </w:p>
    <w:p>
      <w:pPr>
        <w:pStyle w:val="Normal"/>
        <w:rPr/>
      </w:pPr>
      <w:r>
        <w:rPr/>
        <w:t>-Allora devo chiedere la guarigione anch’io?</w:t>
      </w:r>
    </w:p>
    <w:p>
      <w:pPr>
        <w:pStyle w:val="Normal"/>
        <w:rPr/>
      </w:pPr>
      <w:r>
        <w:rPr/>
        <w:t>-Ma certo!</w:t>
      </w:r>
    </w:p>
    <w:p>
      <w:pPr>
        <w:pStyle w:val="Normal"/>
        <w:rPr/>
      </w:pPr>
      <w:r>
        <w:rPr/>
        <w:t>-Ebbene, la chiederò, rispose con un sospiro. E poi continuò: Speriamo che il Signore non ci senta!</w:t>
      </w:r>
    </w:p>
    <w:p>
      <w:pPr>
        <w:pStyle w:val="Normal"/>
        <w:rPr/>
      </w:pPr>
      <w:r>
        <w:rPr/>
        <w:t>Durante la solenne benedizione degli ammalati sul piazzale antistante al Santuario della Madonna del Sangue, Giunio, con tutti i Silenziosi Operai della Croce, chiese la guarigione.</w:t>
      </w:r>
    </w:p>
    <w:p>
      <w:pPr>
        <w:pStyle w:val="Normal"/>
        <w:rPr/>
      </w:pPr>
      <w:r>
        <w:rPr/>
        <w:t xml:space="preserve">Al termine delle invocazioni che si recitano al passaggio di Gesù Eucarestia, ne aggiunse quella volta un’altra: Grazie Signore di avermi chiamato alla sofferenza. Il Signore </w:t>
      </w:r>
      <w:r>
        <w:rPr>
          <w:i/>
        </w:rPr>
        <w:t>non sentì</w:t>
      </w:r>
      <w:r>
        <w:rPr/>
        <w:t xml:space="preserve"> la preghiera di Giunio e lo giudicò degno di stare ancora accanto a Lui Crocifisso.</w:t>
      </w:r>
    </w:p>
    <w:p>
      <w:pPr>
        <w:pStyle w:val="Normal"/>
        <w:rPr/>
      </w:pPr>
      <w:r>
        <w:rPr/>
      </w:r>
    </w:p>
    <w:p>
      <w:pPr>
        <w:pStyle w:val="Normal"/>
        <w:rPr>
          <w:b/>
          <w:b/>
        </w:rPr>
      </w:pPr>
      <w:r>
        <w:rPr>
          <w:b/>
        </w:rPr>
        <w:t>Preghiera</w:t>
      </w:r>
    </w:p>
    <w:p>
      <w:pPr>
        <w:pStyle w:val="Normal"/>
        <w:rPr/>
      </w:pPr>
      <w:r>
        <w:rPr/>
        <w:t>Preghiamo per la nostra comunità che risiede a Betania, per il piccolo nucleo di CVS ivi presente. Perché la nostra presenza sia come lievito nella pasta.</w:t>
      </w:r>
    </w:p>
    <w:p>
      <w:pPr>
        <w:pStyle w:val="Normal"/>
        <w:rPr>
          <w:b/>
          <w:b/>
        </w:rPr>
      </w:pPr>
      <w:r>
        <w:rPr>
          <w:b/>
        </w:rPr>
      </w:r>
    </w:p>
    <w:p>
      <w:pPr>
        <w:pStyle w:val="Normal"/>
        <w:rPr/>
      </w:pPr>
      <w:r>
        <w:rPr/>
        <w:t xml:space="preserve">Santa Maria, donna missionaria, tonifica la nostra vita cristiana con quell’ ardore che spinse te, portatrice di luce, sulle strade della Palestina. Anfora dello Spirito, riversa il suo crisma su di noi, perché ci metta nel cuore la nostalgia degli «estremi confini della terra». E anche se la vita ci lega ai meridiani e ai paralleli dove siamo nati, fa’ che ci sentiamo egualmente sul collo il fiato delle moltitudini che ancora non conoscono Gesù. </w:t>
      </w:r>
    </w:p>
    <w:p>
      <w:pPr>
        <w:pStyle w:val="Normal"/>
        <w:rPr/>
      </w:pPr>
      <w:r>
        <w:rPr/>
      </w:r>
    </w:p>
    <w:p>
      <w:pPr>
        <w:pStyle w:val="Normal"/>
        <w:rPr>
          <w:b/>
          <w:b/>
        </w:rPr>
      </w:pPr>
      <w:r>
        <w:rPr>
          <w:b/>
          <w:sz w:val="28"/>
          <w:szCs w:val="28"/>
        </w:rPr>
        <w:t>Quarta settimana del mese missionario straordinario. Andiamo in Polonia</w:t>
      </w:r>
    </w:p>
    <w:p>
      <w:pPr>
        <w:pStyle w:val="Normal"/>
        <w:rPr/>
      </w:pPr>
      <w:r>
        <w:rPr/>
        <w:t>Dal 27 al 31 luglio 2016 Papa Francesco è stato in Polonia per la XXXI Giornata mondiale della gioventù: nel corso della visita l'omaggio alla Madonna nera di Czestochowa, la visita ad Auschwitz e Birkenau. Per Francesco è una novità la Polonia, non la conosce, non c’è mai stato, al contrario dei suoi predecessori: San Giovanni Paolo II c’è stato 9 volte e Benedetto XVI l’ha visitata nel 2006.</w:t>
      </w:r>
    </w:p>
    <w:p>
      <w:pPr>
        <w:pStyle w:val="Normal"/>
        <w:rPr/>
      </w:pPr>
      <w:r>
        <w:rPr/>
      </w:r>
    </w:p>
    <w:p>
      <w:pPr>
        <w:pStyle w:val="Normal"/>
        <w:rPr>
          <w:b/>
          <w:b/>
        </w:rPr>
      </w:pPr>
      <w:r>
        <w:rPr>
          <w:b/>
        </w:rPr>
        <w:t>Riflessione con il Papa</w:t>
      </w:r>
    </w:p>
    <w:p>
      <w:pPr>
        <w:pStyle w:val="Normal"/>
        <w:rPr/>
      </w:pPr>
      <w:r>
        <w:rPr/>
        <w:t>Il Signore desidera venire a casa tua, abitare la tua vita di ogni giorno. Quanto desidera che la sua Parola parli ad ogni tua giornata, che il suo Vangelo diventi tuo, e che sia il tuo “navigatore” sulle strade della vita!</w:t>
      </w:r>
    </w:p>
    <w:p>
      <w:pPr>
        <w:pStyle w:val="Normal"/>
        <w:rPr/>
      </w:pPr>
      <w:r>
        <w:rPr/>
        <w:t xml:space="preserve">Mentre ti chiede di venire a casa tua, Gesù, come ha fatto con Zaccheo, ti chiama per nome. Tutti noi, Gesù chiama per nome. Il tuo nome è prezioso per Lui. Il nome di Zaccheo evocava, nella lingua del tempo, il ricordo di Dio. Fidatevi del ricordo di Dio: la sua memoria non è un “disco rigido” che registra e archivia tutti i nostri dati, la sua memoria è un cuore tenero di compassione, che gioisce nel cancellare definitivamente ogni nostra traccia di male. Proviamo anche noi, ora, a imitare la memoria fedele di Dio e a custodire il bene che abbiamo ricevuto. </w:t>
      </w:r>
    </w:p>
    <w:p>
      <w:pPr>
        <w:pStyle w:val="Normal"/>
        <w:rPr/>
      </w:pPr>
      <w:r>
        <w:rPr/>
      </w:r>
    </w:p>
    <w:p>
      <w:pPr>
        <w:pStyle w:val="Normal"/>
        <w:rPr/>
      </w:pPr>
      <w:r>
        <w:rPr/>
      </w:r>
    </w:p>
    <w:p>
      <w:pPr>
        <w:pStyle w:val="Normal"/>
        <w:rPr>
          <w:b/>
          <w:b/>
        </w:rPr>
      </w:pPr>
      <w:r>
        <w:rPr>
          <w:b/>
        </w:rPr>
        <w:t>Riflessione con Giunio</w:t>
      </w:r>
    </w:p>
    <w:p>
      <w:pPr>
        <w:pStyle w:val="Normal"/>
        <w:rPr/>
      </w:pPr>
      <w:r>
        <w:rPr/>
        <w:t>Sorella sofferenza non mi ha lasciato un’ora libero. Coraggio sempre e fiat, fiat, fiat: sì, sia fatta la volontà del Signore. Delle volte la prova è molto dura e sembrerebbe di non farcela, ma a Dio nulla è impossibile; non ci resta che confidare in lui.</w:t>
      </w:r>
    </w:p>
    <w:p>
      <w:pPr>
        <w:pStyle w:val="Normal"/>
        <w:rPr/>
      </w:pPr>
      <w:r>
        <w:rPr/>
      </w:r>
    </w:p>
    <w:p>
      <w:pPr>
        <w:pStyle w:val="Normal"/>
        <w:rPr>
          <w:b/>
          <w:b/>
        </w:rPr>
      </w:pPr>
      <w:r>
        <w:rPr>
          <w:b/>
        </w:rPr>
        <w:t>Preghiera</w:t>
      </w:r>
    </w:p>
    <w:p>
      <w:pPr>
        <w:pStyle w:val="Normal"/>
        <w:rPr/>
      </w:pPr>
      <w:r>
        <w:rPr/>
        <w:t>Preghiamo per la nostra comunità che risiede a Glogow, per i sette CVS confederati, perché l’apostolato del CVS raggiunga molti altri luoghi e cuori.</w:t>
      </w:r>
    </w:p>
    <w:p>
      <w:pPr>
        <w:pStyle w:val="Normal"/>
        <w:rPr>
          <w:b/>
          <w:b/>
        </w:rPr>
      </w:pPr>
      <w:r>
        <w:rPr>
          <w:b/>
        </w:rPr>
      </w:r>
    </w:p>
    <w:p>
      <w:pPr>
        <w:pStyle w:val="Normal"/>
        <w:rPr/>
      </w:pPr>
      <w:r>
        <w:rPr/>
        <w:t>Santa Maria, donna missionaria, spalancaci gli occhi perché sappiamo scorgere le afflizioni del mondo. Non impedire che il clamore dei poveri ci tolga la quiete. Tu che nella casa di Elisabetta pronunciasti il più bel canto della teologia della liberazione, ispiraci l’audacia dei profeti. Fa’ che sulle nostre labbra le parole di speranza non suonino menzognere. Aiutaci a pagare con letizia il prezzo della nostra fedeltà al Signore. E liberaci dalla rassegnazione. Amen.</w:t>
      </w:r>
    </w:p>
    <w:p>
      <w:pPr>
        <w:pStyle w:val="Normal"/>
        <w:rPr/>
      </w:pPr>
      <w:r>
        <w:rPr/>
      </w:r>
    </w:p>
    <w:p>
      <w:pPr>
        <w:pStyle w:val="Normal"/>
        <w:rPr>
          <w:b/>
          <w:b/>
          <w:sz w:val="28"/>
          <w:szCs w:val="28"/>
        </w:rPr>
      </w:pPr>
      <w:r>
        <w:rPr>
          <w:b/>
          <w:sz w:val="28"/>
          <w:szCs w:val="28"/>
        </w:rPr>
        <w:t>Quinta settimana del mese missionario straordinario. Andiamo in Portogallo</w:t>
      </w:r>
    </w:p>
    <w:p>
      <w:pPr>
        <w:pStyle w:val="Normal"/>
        <w:rPr/>
      </w:pPr>
      <w:r>
        <w:rPr/>
        <w:t>Papa Francesco si è recato in Portogallo in programma per il 12 e il 13 maggio 2017, in occasione del centenario delle apparizioni mariane. Nel logo preparato per la visita compare anche il motto del viaggio papale: “Con Maria, pellegrino nella speranza e nella pace”.</w:t>
      </w:r>
    </w:p>
    <w:p>
      <w:pPr>
        <w:pStyle w:val="Normal"/>
        <w:rPr/>
      </w:pPr>
      <w:r>
        <w:rPr/>
        <w:t>Il pellegrinaggio di papa Francesco - spiega un comunicato diffuso dalla Sala stampa vaticana - è incentrato sul tema del Cuore Immacolato di Maria. Il disegno del cuore in doppia ellisse simmetrica e convergente rappresenta la purezza di Maria, e il suo svuotarsi di sé per riempirsi dell’Amore di Dio. Nel cuore, che mette in primo piano l’Amore misericordioso del Padre, è inclusa la croce del Rosario, così da non tralasciare la sofferenza redentrice del Figlio.</w:t>
      </w:r>
    </w:p>
    <w:p>
      <w:pPr>
        <w:pStyle w:val="Normal"/>
        <w:rPr/>
      </w:pPr>
      <w:r>
        <w:rPr/>
      </w:r>
      <w:bookmarkStart w:id="0" w:name="_GoBack"/>
      <w:bookmarkStart w:id="1" w:name="_GoBack"/>
      <w:bookmarkEnd w:id="1"/>
    </w:p>
    <w:p>
      <w:pPr>
        <w:pStyle w:val="Normal"/>
        <w:rPr>
          <w:b/>
          <w:b/>
        </w:rPr>
      </w:pPr>
      <w:r>
        <w:rPr>
          <w:b/>
        </w:rPr>
        <w:t>Riflessione con il Papa</w:t>
      </w:r>
    </w:p>
    <w:p>
      <w:pPr>
        <w:pStyle w:val="Normal"/>
        <w:rPr/>
      </w:pPr>
      <w:r>
        <w:rPr/>
        <w:t>Il Signore sempre ci precede: quando passiamo attraverso una croce, Egli vi è già passato prima. Nella sua Passione, Egli ha preso su di sé tutte le nostre sofferenze. Gesù sa cosa significa il dolore, ci capisce, ci consola e ci dà la forza, come ha fatto a San Francesco Marto e Santa Giacinta, ai Santi di tutti i tempi e luoghi. Penso all’apostolo Pietro, incatenato nella prigione di Gerusalemme, mentre tutta la Chiesa pregava per lui. E il Signore ha consolato Pietro. Ecco il mistero della Chiesa: la Chiesa chiede al Signore di consolare gli afflitti come voi ed Egli vi consola, anche di nascosto; vi consola nell’intimità del cuore e vi consola con la fortezza.</w:t>
      </w:r>
    </w:p>
    <w:p>
      <w:pPr>
        <w:pStyle w:val="Normal"/>
        <w:rPr/>
      </w:pPr>
      <w:r>
        <w:rPr/>
        <w:t xml:space="preserve">Cari pellegrini, davanti ai nostri occhi abbiamo Gesù nascosto ma presente nell’Eucaristia, come abbiamo Gesù nascosto ma presente nelle ferite dei nostri fratelli e sorelle malati e sofferenti. Sull’altare, noi adoriamo la Carne di Gesù; in questi fratelli, noi troviamo le piaghe di Gesù. </w:t>
      </w:r>
    </w:p>
    <w:p>
      <w:pPr>
        <w:pStyle w:val="Normal"/>
        <w:rPr/>
      </w:pPr>
      <w:r>
        <w:rPr/>
        <w:t>Oggi la Vergine Maria ripete a tutti noi la domanda che fece, cento anni or sono, ai Pastorelli: “Volete offrirvi a Dio?”. La risposta – “Sì, lo vogliamo!” – ci dà la possibilità di capire e imitare la loro vita. L’hanno vissuta, con tutto ciò che essa aveva di gioia e di sofferenza, in un atteggiamento di offerta al Signore.</w:t>
      </w:r>
    </w:p>
    <w:p>
      <w:pPr>
        <w:pStyle w:val="Normal"/>
        <w:rPr/>
      </w:pPr>
      <w:r>
        <w:rPr/>
        <w:t xml:space="preserve">Cari malati, vivete la vostra vita come un dono e dite alla Madonna, come i Pastorelli, che vi volete offrire a Dio con tutto il cuore. </w:t>
      </w:r>
    </w:p>
    <w:p>
      <w:pPr>
        <w:pStyle w:val="Normal"/>
        <w:rPr/>
      </w:pPr>
      <w:r>
        <w:rPr/>
      </w:r>
    </w:p>
    <w:p>
      <w:pPr>
        <w:pStyle w:val="Normal"/>
        <w:rPr>
          <w:b/>
          <w:b/>
        </w:rPr>
      </w:pPr>
      <w:r>
        <w:rPr>
          <w:b/>
        </w:rPr>
        <w:t>Riflessione con Giunio</w:t>
      </w:r>
    </w:p>
    <w:p>
      <w:pPr>
        <w:pStyle w:val="Normal"/>
        <w:rPr/>
      </w:pPr>
      <w:r>
        <w:rPr/>
        <w:t>Era un piacere stare con Giunio e parlare con lui. Per ogni cosa aveva la battuta pronta. Ma un po’ alla volta incominciò ad espormi con la massima semplicità parole e idee che restavano scolpite nell’anima.</w:t>
      </w:r>
    </w:p>
    <w:p>
      <w:pPr>
        <w:pStyle w:val="Normal"/>
        <w:rPr/>
      </w:pPr>
      <w:r>
        <w:rPr/>
        <w:t>Mi spiegò quale fosse la preziosità della sofferenza e quanto fosse grande il valore della preghiera. Mi fece capire come i malati, vivendo in grazia e offrendo al Signore le loro sofferenze, non sono affatto degli esseri inutili confinati ai margini della società, ma che invece è proprio questa a trarre beneficio da essi.</w:t>
      </w:r>
    </w:p>
    <w:p>
      <w:pPr>
        <w:pStyle w:val="Normal"/>
        <w:rPr/>
      </w:pPr>
      <w:r>
        <w:rPr/>
      </w:r>
    </w:p>
    <w:p>
      <w:pPr>
        <w:pStyle w:val="Normal"/>
        <w:rPr>
          <w:b/>
          <w:b/>
        </w:rPr>
      </w:pPr>
      <w:r>
        <w:rPr>
          <w:b/>
        </w:rPr>
        <w:t>Preghiera</w:t>
      </w:r>
    </w:p>
    <w:p>
      <w:pPr>
        <w:pStyle w:val="Normal"/>
        <w:rPr/>
      </w:pPr>
      <w:r>
        <w:rPr/>
        <w:t>Preghiamo per la nostra comunità di Fatima, per i CVS presenti, perché nel Cuore di Maria trovi spazio e accoglienza ogni sofferente e perché la missione ci proietti verso vasti orizzonti.</w:t>
      </w:r>
    </w:p>
    <w:p>
      <w:pPr>
        <w:pStyle w:val="Normal"/>
        <w:rPr>
          <w:b/>
          <w:b/>
        </w:rPr>
      </w:pPr>
      <w:r>
        <w:rPr>
          <w:b/>
        </w:rPr>
      </w:r>
    </w:p>
    <w:p>
      <w:pPr>
        <w:pStyle w:val="Normal"/>
        <w:rPr/>
      </w:pPr>
      <w:r>
        <w:rPr/>
        <w:t>Salve Madre di Misericordia, Signora dalla veste bianca!</w:t>
      </w:r>
    </w:p>
    <w:p>
      <w:pPr>
        <w:pStyle w:val="Normal"/>
        <w:rPr/>
      </w:pPr>
      <w:r>
        <w:rPr/>
        <w:t>Salve, vita e dolcezza, salve, speranza nostra,</w:t>
      </w:r>
    </w:p>
    <w:p>
      <w:pPr>
        <w:pStyle w:val="Normal"/>
        <w:rPr/>
      </w:pPr>
      <w:r>
        <w:rPr/>
        <w:t>O Vergine Pellegrina, o Regina Universale!</w:t>
      </w:r>
    </w:p>
    <w:p>
      <w:pPr>
        <w:pStyle w:val="Normal"/>
        <w:rPr/>
      </w:pPr>
      <w:r>
        <w:rPr/>
        <w:t>Nel più intimo del tuo essere, nel tuo Cuore Immacolato,</w:t>
      </w:r>
    </w:p>
    <w:p>
      <w:pPr>
        <w:pStyle w:val="Normal"/>
        <w:rPr/>
      </w:pPr>
      <w:r>
        <w:rPr/>
        <w:t>guarda le gioie dell’essere umano in cammino verso la Patria Celeste.</w:t>
      </w:r>
    </w:p>
    <w:p>
      <w:pPr>
        <w:pStyle w:val="Normal"/>
        <w:rPr/>
      </w:pPr>
      <w:r>
        <w:rPr/>
        <w:t>Nel più intimo del tuo essere, nel tuo Cuore Immacolato,</w:t>
      </w:r>
    </w:p>
    <w:p>
      <w:pPr>
        <w:pStyle w:val="Normal"/>
        <w:rPr/>
      </w:pPr>
      <w:r>
        <w:rPr/>
        <w:t>guarda i dolori della famiglia umana</w:t>
      </w:r>
    </w:p>
    <w:p>
      <w:pPr>
        <w:pStyle w:val="Normal"/>
        <w:rPr/>
      </w:pPr>
      <w:r>
        <w:rPr/>
        <w:t>che geme e piange in questa valle di lacrime.</w:t>
      </w:r>
    </w:p>
    <w:p>
      <w:pPr>
        <w:pStyle w:val="Normal"/>
        <w:rPr/>
      </w:pPr>
      <w:r>
        <w:rPr/>
        <w:t>Nel più intimo del tuo essere, nel tuo Cuore Immacolato,</w:t>
      </w:r>
    </w:p>
    <w:p>
      <w:pPr>
        <w:pStyle w:val="Normal"/>
        <w:rPr/>
      </w:pPr>
      <w:r>
        <w:rPr/>
        <w:t>rendici pellegrini come Tu fosti pellegrina.</w:t>
      </w:r>
    </w:p>
    <w:p>
      <w:pPr>
        <w:pStyle w:val="Normal"/>
        <w:rPr/>
      </w:pPr>
      <w:r>
        <w:rPr/>
        <w:t>Con il tuo sguardo di dolcezza rafforza la speranza dei figli di Dio.</w:t>
      </w:r>
    </w:p>
    <w:p>
      <w:pPr>
        <w:pStyle w:val="Normal"/>
        <w:rPr/>
      </w:pPr>
      <w:r>
        <w:rPr/>
        <w:t>Con le mani oranti che innalzi al Signore,</w:t>
      </w:r>
    </w:p>
    <w:p>
      <w:pPr>
        <w:pStyle w:val="Normal"/>
        <w:rPr/>
      </w:pPr>
      <w:r>
        <w:rPr/>
        <w:t>unisci tutti in una sola famiglia umana.</w:t>
      </w:r>
    </w:p>
    <w:p>
      <w:pPr>
        <w:pStyle w:val="Normal"/>
        <w:rPr/>
      </w:pPr>
      <w:r>
        <w:rPr/>
        <w:t>Regina del Rosario di Fatima!</w:t>
      </w:r>
    </w:p>
    <w:p>
      <w:pPr>
        <w:pStyle w:val="Normal"/>
        <w:rPr/>
      </w:pPr>
      <w:r>
        <w:rPr/>
        <w:t>Fa’ che seguiamo l’esempio dei Beati Francesco e Giacinta,</w:t>
      </w:r>
    </w:p>
    <w:p>
      <w:pPr>
        <w:pStyle w:val="Normal"/>
        <w:rPr/>
      </w:pPr>
      <w:r>
        <w:rPr/>
        <w:t>e di quanti si consacrano all’annuncio del Vangelo.</w:t>
      </w:r>
    </w:p>
    <w:p>
      <w:pPr>
        <w:pStyle w:val="Normal"/>
        <w:rPr/>
      </w:pPr>
      <w:r>
        <w:rPr/>
        <w:t>Percorreremo così ogni rotta,</w:t>
      </w:r>
    </w:p>
    <w:p>
      <w:pPr>
        <w:pStyle w:val="Normal"/>
        <w:rPr/>
      </w:pPr>
      <w:r>
        <w:rPr/>
        <w:t>andremo pellegrini lungo tutte le vie,</w:t>
      </w:r>
    </w:p>
    <w:p>
      <w:pPr>
        <w:pStyle w:val="Normal"/>
        <w:rPr/>
      </w:pPr>
      <w:r>
        <w:rPr/>
        <w:t>abbatteremo tutti i muri e supereremo ogni frontiera,</w:t>
      </w:r>
    </w:p>
    <w:p>
      <w:pPr>
        <w:pStyle w:val="Normal"/>
        <w:rPr/>
      </w:pPr>
      <w:r>
        <w:rPr/>
        <w:t>uscendo verso tutte le periferie,</w:t>
      </w:r>
    </w:p>
    <w:p>
      <w:pPr>
        <w:pStyle w:val="Normal"/>
        <w:rPr/>
      </w:pPr>
      <w:r>
        <w:rPr/>
        <w:t>manifestando la giustizia e la pace di Dio.</w:t>
      </w:r>
    </w:p>
    <w:p>
      <w:pPr>
        <w:pStyle w:val="Normal"/>
        <w:rPr/>
      </w:pPr>
      <w:r>
        <w:rPr/>
        <w:t>Saremo, nella gioia del Vangelo.</w:t>
      </w:r>
    </w:p>
    <w:p>
      <w:pPr>
        <w:pStyle w:val="Normal"/>
        <w:rPr/>
      </w:pPr>
      <w:r>
        <w:rPr/>
        <w:t>Maestra dell’Annuncio della Buona Novella del Figlio,</w:t>
      </w:r>
    </w:p>
    <w:p>
      <w:pPr>
        <w:pStyle w:val="Normal"/>
        <w:rPr/>
      </w:pPr>
      <w:r>
        <w:rPr/>
        <w:t>Segno del Fuoco ardente dello Spirito Santo,</w:t>
      </w:r>
    </w:p>
    <w:p>
      <w:pPr>
        <w:pStyle w:val="Normal"/>
        <w:rPr/>
      </w:pPr>
      <w:r>
        <w:rPr/>
        <w:t>insegnaci, in questa valle di gioie e dolori,</w:t>
      </w:r>
    </w:p>
    <w:p>
      <w:pPr>
        <w:pStyle w:val="Normal"/>
        <w:rPr/>
      </w:pPr>
      <w:r>
        <w:rPr/>
        <w:t>le eterne verità che il Padre rivela ai piccoli. Amen.</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bf9"/>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6</Pages>
  <Words>2791</Words>
  <Characters>15914</Characters>
  <CharactersWithSpaces>1866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8:00Z</dcterms:created>
  <dc:creator>HP</dc:creator>
  <dc:description/>
  <dc:language>en-US</dc:language>
  <cp:lastModifiedBy>HP</cp:lastModifiedBy>
  <dcterms:modified xsi:type="dcterms:W3CDTF">2019-09-25T15: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