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Rosario con Giunio </w:t>
      </w:r>
      <w:r>
        <w:rPr/>
        <w:t>(Schema 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l Santo Rosario è considerato una preghiera completa, perché riporta in sintesi tutta la storia della nostra salvezza. Con il Rosario infatti meditiamo i "misteri" della gioia, della luce, del dolore e della gloria di Gesù e Maria. È una preghiera semplice, umile così come Maria. </w:t>
      </w:r>
    </w:p>
    <w:p>
      <w:pPr>
        <w:pStyle w:val="Normal"/>
        <w:rPr>
          <w:i/>
          <w:i/>
        </w:rPr>
      </w:pPr>
      <w:r>
        <w:rPr>
          <w:i/>
        </w:rPr>
        <w:t>Recitando questa preghiera con Giunio, riportiamo nel cuore la sua vita, la sua esperienza, la sua f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eri della Gi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Maria riceve l’annuncio della nascita di Gesù </w:t>
      </w:r>
    </w:p>
    <w:p>
      <w:pPr>
        <w:pStyle w:val="Normal"/>
        <w:rPr/>
      </w:pPr>
      <w:r>
        <w:rPr/>
        <w:t xml:space="preserve">Io, se anche non avessi toccato con mano nessun miracolo, avrei creduto con la stessa fede che ho ogg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ria Santissima visita Santa Elisabetta</w:t>
      </w:r>
    </w:p>
    <w:p>
      <w:pPr>
        <w:pStyle w:val="Normal"/>
        <w:rPr/>
      </w:pPr>
      <w:r>
        <w:rPr/>
        <w:t>Coraggio sempre. Perché Gesù e la Vergine Santissima ci sono sempre vicini e penseranno loro a sostenerci sia moralmente che fisica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sù Cristo nasce povero a Betlemme</w:t>
      </w:r>
    </w:p>
    <w:p>
      <w:pPr>
        <w:pStyle w:val="Normal"/>
        <w:rPr/>
      </w:pPr>
      <w:r>
        <w:rPr/>
        <w:t>Che momento di paradiso: Gesù è nel mio povero cuore e nella mia cameretta tutta l’atmosfera era presa dalle dolci e soavi note che esaltavano la nostra Mamma Cel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esù viene presentato al tempio</w:t>
      </w:r>
    </w:p>
    <w:p>
      <w:pPr>
        <w:pStyle w:val="Normal"/>
        <w:rPr/>
      </w:pPr>
      <w:r>
        <w:rPr/>
        <w:t>Mi sono consacrato alla Madonna e ho emesso il voto di castità e le promesse di ubbidienza e di povertà. Sono proprio fe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esù viene ritrovato nel tempio</w:t>
      </w:r>
    </w:p>
    <w:p>
      <w:pPr>
        <w:pStyle w:val="Normal"/>
        <w:rPr/>
      </w:pPr>
      <w:r>
        <w:rPr/>
        <w:t>Coraggio! E viviamo minuto per minuto facendo sempre la volontà di Dio. Solo così potremo vivere fe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eri della L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l Battesimo di Gesù al Giordano</w:t>
      </w:r>
    </w:p>
    <w:p>
      <w:pPr>
        <w:pStyle w:val="Normal"/>
        <w:rPr/>
      </w:pPr>
      <w:r>
        <w:rPr/>
        <w:t>Il dono della vita è un atto generoso. Accettiamo con tutta generosità tutte le sofferenze che arriv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 Rivelazione di Gesù alle nozze di Cana</w:t>
      </w:r>
    </w:p>
    <w:p>
      <w:pPr>
        <w:pStyle w:val="Normal"/>
        <w:rPr/>
      </w:pPr>
      <w:r>
        <w:rPr/>
        <w:t>Non bisogna mai disperare. Anzi, noi dobbiamo fare tesoro di tutto quanto ci viene dalle mani di Dio es fruttare al massimo ogni piccola soffer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'Annuncio del Regno di Dio con l'invito alla conversione</w:t>
      </w:r>
    </w:p>
    <w:p>
      <w:pPr>
        <w:pStyle w:val="Normal"/>
        <w:rPr/>
      </w:pPr>
      <w:r>
        <w:rPr/>
        <w:t>Preghiamo ogni giorno per la santificazione della nostra anima e per la conversione dei pecca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a Trasfigurazione di Nostro Signore Gesù Cristo</w:t>
      </w:r>
    </w:p>
    <w:p>
      <w:pPr>
        <w:pStyle w:val="Normal"/>
        <w:rPr/>
      </w:pPr>
      <w:r>
        <w:rPr/>
        <w:t>La parola “male” per me fino ad aggi non esiste e spero, con l’aiuto divino, di essere sempre generoso con il mio “fiat”.</w:t>
      </w:r>
    </w:p>
    <w:p>
      <w:pPr>
        <w:pStyle w:val="Normal"/>
        <w:rPr>
          <w:b/>
          <w:b/>
        </w:rPr>
      </w:pPr>
      <w:r>
        <w:rPr>
          <w:b/>
        </w:rPr>
        <w:t>5. L'istituzione dell'Eucaristia, espressione Sacramentale del tempo Pasquale.</w:t>
      </w:r>
    </w:p>
    <w:p>
      <w:pPr>
        <w:pStyle w:val="Normal"/>
        <w:rPr/>
      </w:pPr>
      <w:r>
        <w:rPr/>
        <w:t>Io sono sempre felice, perché Gesù è sempre con me. Nel mio cuore c’è la fiamma d’amore del suo Cu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eri del Dol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Gesù agonizza nel giardino degli ulivi</w:t>
      </w:r>
    </w:p>
    <w:p>
      <w:pPr>
        <w:pStyle w:val="Normal"/>
        <w:rPr/>
      </w:pPr>
      <w:r>
        <w:rPr/>
        <w:t>Cercherò di comprendere sempre di più il grande vantaggio della sofferenza, il grande apostolato che si può fare con la sofferenza e come vivere questo dolore sotto lo sguardo della Madon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esù viene flagellato alla colonna</w:t>
      </w:r>
    </w:p>
    <w:p>
      <w:pPr>
        <w:pStyle w:val="Normal"/>
        <w:rPr/>
      </w:pPr>
      <w:r>
        <w:rPr/>
        <w:t>Il Signore mette alla prova la nostra fede e, per mezzo della sofferenza, desidera che noi siamo crocifissi vicini a lui che tutto ha dato per salvarci dalla morte et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esù viene incoronato di spine</w:t>
      </w:r>
    </w:p>
    <w:p>
      <w:pPr>
        <w:pStyle w:val="Normal"/>
        <w:rPr/>
      </w:pPr>
      <w:r>
        <w:rPr/>
        <w:t>Non preoccupiamoci noi delle nostre malattie perché tutto, tutto ciò he permette il Signore, lo permette per il nostro maggior bene spirituale e corpor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Gesù viene caricato della croce </w:t>
      </w:r>
    </w:p>
    <w:p>
      <w:pPr>
        <w:pStyle w:val="Normal"/>
        <w:rPr/>
      </w:pPr>
      <w:r>
        <w:rPr/>
        <w:t>La salita al Calvario è irta e spinosa, ma con l’aiuto del Signore nulla è impossib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esù muore in croce</w:t>
      </w:r>
    </w:p>
    <w:p>
      <w:pPr>
        <w:pStyle w:val="Normal"/>
        <w:rPr/>
      </w:pPr>
      <w:r>
        <w:rPr/>
        <w:t>Arrivati alla vetta saranno finite le tribolazioni. Allora sì, incomincerà la vera vita, la vita della felicità e della beatitudine et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eri della Gl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sù risorge</w:t>
      </w:r>
    </w:p>
    <w:p>
      <w:pPr>
        <w:pStyle w:val="Normal"/>
        <w:rPr/>
      </w:pPr>
      <w:r>
        <w:rPr/>
        <w:t>Col bel mese di maggio un raggio di sole è entrato nella mia casa, riportando una nota di allegria e serenità. Il Signore non abbandona mai nessu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esù sale al cielo</w:t>
      </w:r>
    </w:p>
    <w:p>
      <w:pPr>
        <w:pStyle w:val="Normal"/>
        <w:rPr/>
      </w:pPr>
      <w:r>
        <w:rPr/>
        <w:t>Il Signore mi ha mandato questa malattia per indicarmi la strada che devo percorrere. E io non avevo capito nulla. Ma ora capisco che non sono più io che vivo in questo corpo ma è Cristo che vive in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o Spirito Santo discende su Maria e i primi cristiani</w:t>
      </w:r>
    </w:p>
    <w:p>
      <w:pPr>
        <w:pStyle w:val="Normal"/>
        <w:rPr/>
      </w:pPr>
      <w:r>
        <w:rPr/>
        <w:t>Con la sofferenza ho imparato tante cose e non cambierei la mia vita con nessuna ricchezza che esiste al mo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ria Santissima è assunta in cielo</w:t>
      </w:r>
    </w:p>
    <w:p>
      <w:pPr>
        <w:pStyle w:val="Normal"/>
        <w:rPr/>
      </w:pPr>
      <w:r>
        <w:rPr/>
        <w:t>Ho compreso che la sofferenza è un grande tesoro, una ricca sorgente di luce divina, un prezioso tesoro che ci unisce fortemente a Gesù, facendoci desiderare lui so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aria Santissima è incoronata Regina dell'universo</w:t>
      </w:r>
    </w:p>
    <w:p>
      <w:pPr>
        <w:pStyle w:val="Normal"/>
        <w:rPr/>
      </w:pPr>
      <w:r>
        <w:rPr/>
        <w:t>Il Signore non ci abbandona mai. Cerchiamo di essere sempre degni del s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6e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5:00Z</dcterms:created>
  <dc:creator>angela petitti</dc:creator>
  <dc:description/>
  <dc:language>en-US</dc:language>
  <cp:lastModifiedBy>angela petitti</cp:lastModifiedBy>
  <dcterms:modified xsi:type="dcterms:W3CDTF">2020-12-2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