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EDE NUTRE E MATURA L’AMORE, CI TRASFORMA IN LUCE DI CRIS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ATO LUIGI NOVARES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squa è l’evento che ha caratterizzato “la svolta dei tempi”, l’evento che ha cambiato per sempre la storia umana e che continua a ripetersi dentro il nostro cu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o ho messo in evidenza il cuore attraverso la foglia dorata, perché nella luce della Resurrezione possiamo riscoprire la gioia e la bellezza del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luce di Cristo non si allarga con le parole soltanto, dobbiamo farci noi testimoni dei tesori di bontà e di misericordia infinita che il Redentore offre gratuitamente a tutti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Se ci lasciamo avvolgere dalla luce di Cristo, tutto intorno a noi assumerà un colore diverso, il nero scomparirà e lascerà spazio all’arcobaleno e il nostro cuore sarà in grado di diffondere gioia, amore e uno stupore sempre nuo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0714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8:00Z</dcterms:created>
  <dc:creator>Giovanna Bettiol</dc:creator>
  <dc:description/>
  <dc:language>en-US</dc:language>
  <cp:lastModifiedBy>Giovanna Bettiol</cp:lastModifiedBy>
  <dcterms:modified xsi:type="dcterms:W3CDTF">2021-02-0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