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HICCO DI GRANO MUORE PERCHÉ LA VITA GERMOGLI ATTORNO A SÉ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ATO LUIGI NOVARES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ì, appare paradossale, ma, come Gesù chiarisce, “chi ama la propria vita, la perde, e chi odia la propria vita in questo mondo, la custodisce per la vita eterna”, perché l’attaccamento alla vita è ciò che impedisce di mettere la vita stessa a servizio degli alt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Gesù la vera morte non è quella fisica, quella che gli uomini possono dare, ma è proprio il rifiuto di spendere e dare la vita per gli altri, la chiusura sterile su se stessi; al contrario, la vera vita è il culmine di un processo di donazione di 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cco allora che la sua morte è come un semina, nella quale il seme deve cadere a terra (la parte marrone della candela) essere sotterrato, morire come seme e dare origine a una nuova pianta che moltiplica i semi nella spig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ì Gesù legge la propria morte e così ci rivela che anche per noi, uomini e donne alla sua sequela, diventa necessario morire, cadere a terra e anche scomparire per dare frutto abbondante, per noi e per gli altri. E quando il chicco ha dato tutto, il germe si lancia verso il basso con le radici e poi verso l'alto con la punta fragile e potentissima delle sue foglioline, per questo ho usato la foglia d’oro per disegnare il chicco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sz w:val="24"/>
        </w:rPr>
        <w:t>Il cristiano che vuole essere servo del Signore, che dice di amare il Signore, deve semplicemente accogliere questa morte, accettare questa caduta, abbracciare questo nascondimento. E allora non sarà solo, ma avrà Gesù accanto a sé, sarà preceduto da Gesù, che lo porterà dove egli è, cioè nel grembo di Dio, nella vita eter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Giovanna Bettiol</dc:creator>
  <dc:description/>
  <dc:language>en-US</dc:language>
  <cp:lastModifiedBy>Giovanna Bettiol</cp:lastModifiedBy>
  <dcterms:modified xsi:type="dcterms:W3CDTF">2021-02-0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