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ontri regionali di consegna materiale pastoral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5 settembre</w:t>
        <w:tab/>
        <w:tab/>
        <w:t>Regione Lombardia/Abruzzo a Montich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8 settembre</w:t>
        <w:tab/>
        <w:tab/>
        <w:tab/>
        <w:t>Regione Liguria a Lav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9 settembre</w:t>
        <w:tab/>
        <w:tab/>
        <w:t>Regione Piemonte a Ca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5 settembre</w:t>
        <w:tab/>
        <w:tab/>
        <w:tab/>
        <w:t>Regione Toscana/Umbria 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 ottobre</w:t>
        <w:tab/>
        <w:tab/>
        <w:tab/>
        <w:t>Regione Emilia Romagna a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3 ottobre</w:t>
        <w:tab/>
        <w:tab/>
        <w:tab/>
        <w:t>Regione Triveneto a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4 ottobre</w:t>
        <w:tab/>
        <w:tab/>
        <w:tab/>
        <w:t>Regioni Marche a Lo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9 ottobre </w:t>
        <w:tab/>
        <w:tab/>
        <w:tab/>
        <w:t>Regione Campania a Valle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0 ottobre </w:t>
        <w:tab/>
        <w:tab/>
        <w:t>Regione Puglia a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ta orario dell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.30      </w:t>
      </w:r>
    </w:p>
    <w:p>
      <w:pPr>
        <w:pStyle w:val="Normal"/>
        <w:rPr/>
      </w:pPr>
      <w:r>
        <w:rPr/>
        <w:t>Preghiera e saluto di accoglienza (a cura del Centro regionale ospi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00      </w:t>
      </w:r>
    </w:p>
    <w:p>
      <w:pPr>
        <w:pStyle w:val="Normal"/>
        <w:rPr/>
      </w:pPr>
      <w:r>
        <w:rPr/>
        <w:t>Saluto di apertura (Video – Coordinatrice nazionale Lucia Maiol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15</w:t>
      </w:r>
    </w:p>
    <w:p>
      <w:pPr>
        <w:pStyle w:val="Normal"/>
        <w:rPr/>
      </w:pPr>
      <w:r>
        <w:rPr/>
        <w:t>Intervento su programma formativo 2021/22 (a cura dei Silenziosi Operai della Croce)</w:t>
      </w:r>
    </w:p>
    <w:p>
      <w:pPr>
        <w:pStyle w:val="Normal"/>
        <w:rPr/>
      </w:pPr>
      <w:r>
        <w:rPr/>
        <w:t xml:space="preserve">Interv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3.00       </w:t>
      </w:r>
    </w:p>
    <w:p>
      <w:pPr>
        <w:pStyle w:val="Normal"/>
        <w:rPr/>
      </w:pPr>
      <w:r>
        <w:rPr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5,00 </w:t>
      </w:r>
    </w:p>
    <w:p>
      <w:pPr>
        <w:pStyle w:val="Normal"/>
        <w:rPr/>
      </w:pPr>
      <w:r>
        <w:rPr/>
        <w:t>Condivisione in aula e consegna suss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6,00 </w:t>
      </w:r>
    </w:p>
    <w:p>
      <w:pPr>
        <w:pStyle w:val="Normal"/>
        <w:rPr/>
      </w:pPr>
      <w:r>
        <w:rPr/>
        <w:t>Celebrazione liturgica o preghiera di 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2:00Z</dcterms:created>
  <dc:creator>angela petitti</dc:creator>
  <dc:description/>
  <dc:language>en-US</dc:language>
  <cp:lastModifiedBy>angela petitti</cp:lastModifiedBy>
  <dcterms:modified xsi:type="dcterms:W3CDTF">2021-09-03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