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emblea di Confederazione CVS Internazional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-16 ottobre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ota in merito alla recezione da parte della Confederazione CVS Internazionale del Decreto del Dicastero per i Laici, la Famiglia e la Vita, del 3 giugno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epiamo in questa Assemblea il Decreto del Dicastero per i Laici, la Famiglia e la Vita, pubblicato nella solennità del Corpus Domini: “Decreto del Dicastero per i Laici, la Famiglia e la Vita, </w:t>
      </w:r>
      <w:r>
        <w:rPr>
          <w:rFonts w:cs="Calibri" w:cstheme="minorHAnsi"/>
        </w:rPr>
        <w:t>«</w:t>
      </w:r>
      <w:r>
        <w:rPr/>
        <w:t>Le associazioni di fedeli</w:t>
      </w:r>
      <w:r>
        <w:rPr>
          <w:rFonts w:cs="Calibri" w:cstheme="minorHAnsi"/>
        </w:rPr>
        <w:t>»,</w:t>
      </w:r>
      <w:r>
        <w:rPr/>
        <w:t xml:space="preserve"> che disciplina l’esercizio del governo nelle associazioni internazionali di fedeli, private e pubbliche, e negli altri enti con personalità giuridica soggetti alla vigilanza diretta del medesimo Dicastero, 11.06.2021</w:t>
      </w:r>
    </w:p>
    <w:p>
      <w:pPr>
        <w:pStyle w:val="Normal"/>
        <w:rPr/>
      </w:pPr>
      <w:r>
        <w:rPr/>
        <w:t>Si tratta di un Decreto generale che regola la durata e il numero dei mandati di governo e la necessaria rappresentatività dei membri al processo di elezione dell’organo di governo internazi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nfederazione CVS Internazionale lo assume in forza del riconoscimento giuridico ricevuto dallo stesso Dicast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ovvedimento, approvato in forma specifica da Papa Francesco e promulgato il giorno 11 giugno 2021, entrerà in vigore dopo tre mesi. Esso sarà vincolante per tutte le associazioni di fedeli e per gli altri enti riconosciuti o eretti dal Dicast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po del Decreto è la promozione di un sano ricambio nelle cariche di governo, in modo che l'autorità sia esercitata come autentico servizio che si articola nella comunione ecclesiale e per prevenire personalismi e appropri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escrizioni del Decreto non riguardano ovviamente le associazioni diocesane confederate, che ricevono approvazione dal vescovo diocesano.</w:t>
      </w:r>
    </w:p>
    <w:p>
      <w:pPr>
        <w:pStyle w:val="Normal"/>
        <w:rPr/>
      </w:pPr>
      <w:r>
        <w:rPr/>
        <w:t>Tuttavia è da studiare e concordare se sia utile il criterio messo in atto tre anni della comune scadenza degli incarichi, per lo meno per ciò che riguarda il cammino del CVS It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isposizioni riguardano la durata e la necessaria alternanza in compiti di governo, soprattutto per quanto riguarda il ruolo di Presi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ttuale Consiglio di presidenza (eletto nel 2018) terminerà il suo mandato nel 2024. Il Consiglio di presidenza successivo avrà la durata di 5 a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sidente della Confederazione coincide con il Responsabile per l’apostolato dell’Associazione internazionale Silenziosi Operai della Croce. Essendo al suo secondo mandato, quando l’attuale responsabile cesserà dall’incarico tra i Sodc, non sarà rieleggibile per la presidenza della Confederazione (essendo in carica da 8 anni, prevedendo il decreto un massimo di 10, non potrebbe ricevere un intero mandato di 5 ann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o opportuno, e comunque entro la scadenza del Consiglio di presidenza (2024), lo Statuto della Confederazione andrà reso conforme alle direttive del Decreto del Dicaster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402</Words>
  <Characters>2297</Characters>
  <CharactersWithSpaces>26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5:48:00Z</dcterms:created>
  <dc:creator>angela petitti</dc:creator>
  <dc:description/>
  <dc:language>en-US</dc:language>
  <cp:lastModifiedBy>angela petitti</cp:lastModifiedBy>
  <dcterms:modified xsi:type="dcterms:W3CDTF">2021-10-11T1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