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semblea della Confederazione CVS Internazionale</w:t>
      </w:r>
    </w:p>
    <w:p>
      <w:pPr>
        <w:pStyle w:val="Normal"/>
        <w:jc w:val="center"/>
        <w:rPr>
          <w:b/>
          <w:b/>
          <w:bCs/>
          <w:i/>
          <w:i/>
          <w:iCs/>
          <w:sz w:val="28"/>
          <w:szCs w:val="28"/>
        </w:rPr>
      </w:pPr>
      <w:r>
        <w:rPr>
          <w:b/>
          <w:bCs/>
          <w:i/>
          <w:iCs/>
          <w:sz w:val="28"/>
          <w:szCs w:val="28"/>
        </w:rPr>
        <w:t>15-16 ottobre 20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luto conclusivo di Angela Petitti</w:t>
      </w:r>
    </w:p>
    <w:p>
      <w:pPr>
        <w:pStyle w:val="Normal"/>
        <w:rPr/>
      </w:pPr>
      <w:r>
        <w:rPr/>
      </w:r>
    </w:p>
    <w:p>
      <w:pPr>
        <w:pStyle w:val="Normal"/>
        <w:rPr/>
      </w:pPr>
      <w:r>
        <w:rPr/>
      </w:r>
    </w:p>
    <w:p>
      <w:pPr>
        <w:pStyle w:val="Normal"/>
        <w:rPr/>
      </w:pPr>
      <w:r>
        <w:rPr/>
        <w:t>«Concedici di sedere, nella tua gloria, uno alla tua destra e uno alla tua sinistra», diranno i due figli di Zebedeo nel vangelo che la liturgia ci propone per domani, domenica 17 ottobre, XXIX</w:t>
      </w:r>
      <w:r>
        <w:rPr>
          <w:rFonts w:cs="Calibri" w:cstheme="minorHAnsi"/>
        </w:rPr>
        <w:t>ª</w:t>
      </w:r>
      <w:r>
        <w:rPr/>
        <w:t xml:space="preserve"> del Tempo ordinario.</w:t>
      </w:r>
    </w:p>
    <w:p>
      <w:pPr>
        <w:pStyle w:val="Normal"/>
        <w:rPr/>
      </w:pPr>
      <w:r>
        <w:rPr/>
        <w:t>Strana questa richiesta dei discepoli, che dovrebbero essere discepoli missionari: dunque in cammino e non seduti. Una richiesta di sedentarietà che facilmente può trasformarsi in situazione di immobilità. E poi “sedere nella gloria”, prendendo le distanze dall’esperienza pasquale di Cristo che, prima della gloria, ha percorso la strada della croce.</w:t>
      </w:r>
    </w:p>
    <w:p>
      <w:pPr>
        <w:pStyle w:val="Normal"/>
        <w:rPr/>
      </w:pPr>
      <w:r>
        <w:rPr/>
        <w:t>Terminiamo oggi l’Assemblea di Confederazione CVS Internazionale, “impoverita” dalla distanza sociale ma arricchita dalla preghiera e dalla comunione di tanti. Sappiamo di aver percorso metà del nostro mandato risentendo fortemente delle conseguenze della pandemia che ha raggiunto tutto il mondo e condizionato tutte le nostre esperienze. Abbiamo vissuto una situazione sedentaria che inevitabilmente ha favorito alcune forme di indolenza, di pigrizia, di passività; tutte condizioni che di certo non fanno bene al discepolo missionario e molto contrarie al principio fondamentale del nostro carisma che ci indica sempre la via dinamica della responsabilità.</w:t>
      </w:r>
    </w:p>
    <w:p>
      <w:pPr>
        <w:pStyle w:val="Normal"/>
        <w:rPr/>
      </w:pPr>
      <w:r>
        <w:rPr/>
        <w:t xml:space="preserve">È tempo di riprendere la strada, dice il Papa nell’aprire il Sinodo: “Molte volte i Vangeli ci presentano Gesù “sulla strada”, mentre si affianca al cammino dell’uomo e si pone in ascolto delle domande che abitano e agitano il suo cuore. Così, Egli ci svela che Dio non alberga in luoghi asettici, in luoghi tranquilli, distanti dalla realtà, ma cammina con noi e ci raggiunge là dove siamo, sulle strade a volte dissestate della vita. E oggi, aprendo questo percorso sinodale, iniziamo con il chiederci tutti: noi, comunità cristiana, incarniamo lo stile di Dio, che cammina nella storia e condivide le vicende dell’umanità? Siamo disposti all’avventura del cammino o, timorosi delle incognite, preferiamo rifugiarci nelle scuse del “non serve” o del “si è sempre fatto così”?”. </w:t>
      </w:r>
      <w:r>
        <w:rPr>
          <w:i/>
          <w:iCs/>
          <w:sz w:val="20"/>
          <w:szCs w:val="20"/>
        </w:rPr>
        <w:t>(Omelia 10 ottobre 2021)</w:t>
      </w:r>
    </w:p>
    <w:p>
      <w:pPr>
        <w:pStyle w:val="Normal"/>
        <w:rPr/>
      </w:pPr>
      <w:r>
        <w:rPr/>
        <w:t>Abbiamo davanti a noi due anni di servizio del nostro mandato. Le condizioni sociali, ecclesiali e spirituali sono cambiate. Con la grazia di Dio non abbiamo paura di affrontare il disagio che accompagna la ricerca di vie inesplorate. Lavoriamo con assiduità, ognuno nel proprio spazio geografico, per discernere i cammini percorribili, quelli più inclusivi della persona sofferente.</w:t>
      </w:r>
    </w:p>
    <w:p>
      <w:pPr>
        <w:pStyle w:val="Normal"/>
        <w:rPr/>
      </w:pPr>
      <w:r>
        <w:rPr/>
        <w:t>Incontriamo i volti, incrociamo gli sguardi, condividiamo la storia di ciascuno, diventiamo esperti nell’arte dell’incontro, in ascolto del mondo, delle sfide e dei cambiamenti che ci mette davanti (Papa Francesco).</w:t>
      </w:r>
    </w:p>
    <w:p>
      <w:pPr>
        <w:pStyle w:val="Normal"/>
        <w:rPr/>
      </w:pPr>
      <w:r>
        <w:rPr/>
        <w:t>La Confederazione CVS Internazionale diventi sempre più un luogo missionario che consenta la progettazione e la realizzazione della promozione umana integrale e del cammino spirituale di ogni persona sofferente. Il beato Luigi Novarese ci faccia desiderare orizzonti più ampi e fecondi.</w:t>
      </w:r>
    </w:p>
    <w:p>
      <w:pPr>
        <w:pStyle w:val="Normal"/>
        <w:rPr/>
      </w:pPr>
      <w:r>
        <w:rPr/>
        <w:t>Grazie a tutti per il vostro impegno, la vostra appartenenza e la vostra speranza. Buon lavoro a tutt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0:00Z</dcterms:created>
  <dc:creator>angela petitti</dc:creator>
  <dc:description/>
  <dc:language>en-US</dc:language>
  <cp:lastModifiedBy>angela petitti</cp:lastModifiedBy>
  <dcterms:modified xsi:type="dcterms:W3CDTF">2021-10-1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