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nternational Confederation of the</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postolate of the Suffering (CV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nternational General Assembly</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October 15-16, 2021</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mo:  Decree Pontifical Council of the Lay, Family and Life</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t>The Pontifical Council of the Lay, Family and Life informed the Apostolate on June 3, 2021, of the following:</w:t>
      </w:r>
    </w:p>
    <w:p>
      <w:pPr>
        <w:pStyle w:val="Normal"/>
        <w:spacing w:lineRule="auto" w:line="240" w:before="0" w:after="0"/>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is is the Decree we received on Corpus Christi:</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 xml:space="preserve">The Associations of the faithful’ that are international, whether private or public, under the jurisdiction of this Council, are regulated by the following, 11.06.2021: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is is a General Decree regarding the number of terms of office and the voting procedures for international organization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e International Confederation of the Apostolate of the Suffering (CVS) falls under the jurisdiction of this Counc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e law, approved by Pope Francis on June 11, 2021, will become effective in three months.  It will be mandatory for all Associations of the faithful and other groups that have been recognized by this Council and are under our jurisdicti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e Decree’s aim is to promote the turnover of the governing bodies’ members focusing on serving in communion for the general good and to avoid that leadership roles become too personalized.</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e requirements of this Decree do not refer to the confederated diocesan associations approved by the local Bishop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At any rate, it would be positive to study the possibility if it would be feasible to have terms of office of three years for the CVS in Italy.</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Moreover, this Decree focuses on the length of the terms of office and the necessity of alternating the executive members, especially that of Presiden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e present International Confederation’s Board of Directors, elected in 2018, will finish its term in 2024. The next International Confederation’s Board of Directors will have a term of five year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The President of the International Confederation is also the Head of the Apostolate for the International Association of the Silent Workers of the Cross.  When the actual Head will leave their role with the Silent Workers of the Cross, because it will be their second term, the person will not be re-electable as President of the Confederation (They have been in office for eight years; and this Decree sets a maximum of ten years, so they could not receive another term of five years.)</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hen the present International Board of Directors finishes its term in 2024, the Constitution of the International Confederation should be changed to conform to this Decree of our Council.”</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372</Words>
  <Characters>212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1:00Z</dcterms:created>
  <dc:creator>luigi tiburzi</dc:creator>
  <dc:description/>
  <dc:language>en-US</dc:language>
  <cp:lastModifiedBy>luigi tiburzi</cp:lastModifiedBy>
  <dcterms:modified xsi:type="dcterms:W3CDTF">2021-10-12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