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onvertire Peter Pan. Per una cultura generativa</w:t>
      </w:r>
    </w:p>
    <w:p>
      <w:pPr>
        <w:pStyle w:val="Normal"/>
        <w:spacing w:lineRule="auto" w:line="276"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Assemblea CVS Internazionale </w:t>
      </w:r>
    </w:p>
    <w:p>
      <w:pPr>
        <w:pStyle w:val="Normal"/>
        <w:spacing w:lineRule="auto" w:line="276"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5-16 ottobre 2021</w:t>
      </w:r>
    </w:p>
    <w:p>
      <w:pPr>
        <w:pStyle w:val="Normal"/>
        <w:spacing w:lineRule="auto" w:line="276"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Introduzi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ell’avviare questa mia riflessione, desidero inviare a ciascuna e a ciascuno di Voi un cordiale saluto. E lo faccio con le parole che seguono, provenienti da un testo a me molto caro di Francesco Cataluccio e intitolato </w:t>
      </w:r>
      <w:r>
        <w:rPr>
          <w:rFonts w:cs="Times New Roman" w:ascii="Times New Roman" w:hAnsi="Times New Roman"/>
          <w:i/>
          <w:sz w:val="24"/>
          <w:szCs w:val="24"/>
        </w:rPr>
        <w:t>Immaturità. La malattia del nostro tempo</w:t>
      </w:r>
      <w:r>
        <w:rPr>
          <w:rFonts w:cs="Times New Roman" w:ascii="Times New Roman" w:hAnsi="Times New Roman"/>
          <w:sz w:val="24"/>
          <w:szCs w:val="24"/>
        </w:rPr>
        <w:t xml:space="preserve">. Eccole: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ono ormai scomparsi, come le mezze stagioni e le lucciole, gli adulti. In giro si vedono quasi soltanto bambini e vecchi. E per di più i piccoli si comportano come grandi (spesso vengono costretti ad abbandonare l’infanzia prima del tempo) e i vecchi come bambini. Sono saltate tutte le forme che incasellavano le varie età della vita (e che permettevano quindi, consapevolmente, anche di trasgredirle). Al posto di individui maturi, s’avanzan strani bambocci: adulti mostruosi e mai cresciuti che prendono la vita come un grande gioco, una parodia dei trastulli dei più piccoli. […] Ormai è evidente che il Novecento è stato anche il secolo, breve o lungo che si voglia, dove ha tragicamente trionfato l’immaturità: il secolo di Peter Pan. Il culto della fanciullezza si è trasformato e radicalizzato: gli adulti sono spinti a conservare la loro giovinezza, a “pensare giovane”, a comportarsi e vestirsi come ragazzi. Il fanciullo è stato imposto come paradigma di un essere idea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i pare che, all’interno del Vostro incontro dedicato al tema del </w:t>
      </w:r>
      <w:r>
        <w:rPr>
          <w:rFonts w:cs="Times New Roman" w:ascii="Times New Roman" w:hAnsi="Times New Roman"/>
          <w:i/>
          <w:sz w:val="24"/>
          <w:szCs w:val="24"/>
        </w:rPr>
        <w:t>Guarire il mondo</w:t>
      </w:r>
      <w:r>
        <w:rPr>
          <w:rFonts w:cs="Times New Roman" w:ascii="Times New Roman" w:hAnsi="Times New Roman"/>
          <w:sz w:val="24"/>
          <w:szCs w:val="24"/>
        </w:rPr>
        <w:t>, non possa mancare il riferimento a questa malattia dell’immaturità, a questa – come a volte in modo molto semplice ma efficace si chiama – sindrome di Peter Pan. Con una piccola specificazione. Nella versione di James Mathiew Barrie, Peter Pan semplicemente non vuole crescere. Nella realtà di oggi, Peter Pan – gli adulti, per dire subito le cose come stanno – non solo non vogliono crescere, ma semplicemente non fanno crescere più nessuno! E questo sta molto bene al sistema economico-culturale che ci guida. Il mercato ha bisogno di Peter P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d ecco allora: possiamo davvero guarire il mondo senza affrontare di petto una tale questione? Non è forse il tempo di guardare fino in fondo il vero virus che oggi affligge e crocifigge il mondo – quell’individualismo tossico di cui parla papa Francesco in </w:t>
      </w:r>
      <w:r>
        <w:rPr>
          <w:rFonts w:cs="Times New Roman" w:ascii="Times New Roman" w:hAnsi="Times New Roman"/>
          <w:i/>
          <w:sz w:val="24"/>
          <w:szCs w:val="24"/>
        </w:rPr>
        <w:t xml:space="preserve">Fratelli tutti </w:t>
      </w:r>
      <w:r>
        <w:rPr>
          <w:rFonts w:cs="Times New Roman" w:ascii="Times New Roman" w:hAnsi="Times New Roman"/>
          <w:sz w:val="24"/>
          <w:szCs w:val="24"/>
        </w:rPr>
        <w:t>e che è il frutto più evidente del trionfo di Peter Pan, dell’imporsi dell’immaturità quale cifra di quest’epo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enso di no e vorrei verificarlo insieme con voi. Non senza aver prima accennato che la risposta cristiana a Peter Pan – seguendo il dettato di papa Francesco – è il buon samaritano. Ecco cosa ci serve per guarire davvero il mondo: ci serve una cultura samaritana, ci serve una cultura generativ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 procediamo con ordine e chiediamoci: ma come è successo che Peter Pan goda oggi di così grande success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 Il grande cambiamento: l’ingresso di un nuovo immaginario adul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orrei introdurre questo punto con una felicissima citazione del giurista Gustavo Zagrebelsky, il quale ha potuto dare alle stampe un piccolo volume intitolato </w:t>
      </w:r>
      <w:r>
        <w:rPr>
          <w:rFonts w:cs="Times New Roman" w:ascii="Times New Roman" w:hAnsi="Times New Roman"/>
          <w:i/>
          <w:sz w:val="24"/>
          <w:szCs w:val="24"/>
        </w:rPr>
        <w:t>Senza adulti</w:t>
      </w:r>
      <w:r>
        <w:rPr>
          <w:rFonts w:cs="Times New Roman" w:ascii="Times New Roman" w:hAnsi="Times New Roman"/>
          <w:sz w:val="24"/>
          <w:szCs w:val="24"/>
        </w:rPr>
        <w:t xml:space="preserve">. Ad un certo punto si domanda e ci domanda: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Dove sono gli uomini e le donne adulte, coloro che hanno lasciato alle spalle i turbamenti, le contraddizioni, le fragilità, gli stili di vita, gli abbigliamenti, le mode, le cure del corpo, i modi di fare, persino il linguaggio della giovinezza e, d’altra parte, non sono assillati dal pensiero di una fine che si avvicina senza che le si possa sfuggire? Dov’è finito il tempo della maturità, il tempo in cui si affronta il presente per quello che è, guardandolo in faccia senza timore? Ne ha preso il posto una sfacciata, fasulla, fittiziamente illimitata giovinezza, prolungata con trattamenti, sostanze, cure, diete, infiltrazioni e chirurgie; madri che vogliono essere e apparire come le figlie e come loro si atteggiano, spesso ridicolmente. Lo stesso per i padri, che rinunciano a se stessi per mimetizzarsi nella cultura giovanile dei figl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cco il punto: </w:t>
      </w:r>
      <w:r>
        <w:rPr>
          <w:rFonts w:cs="Times New Roman" w:ascii="Times New Roman" w:hAnsi="Times New Roman"/>
          <w:i/>
          <w:sz w:val="24"/>
          <w:szCs w:val="24"/>
        </w:rPr>
        <w:t>dove sono gli adulti oggi?</w:t>
      </w:r>
      <w:r>
        <w:rPr>
          <w:rFonts w:cs="Times New Roman" w:ascii="Times New Roman" w:hAnsi="Times New Roman"/>
          <w:sz w:val="24"/>
          <w:szCs w:val="24"/>
        </w:rPr>
        <w:t xml:space="preserve"> Parlare di “Peter Pan” significa esattamente parlare con grande onestà degli adulti di oggi e chiederci che cosa è successo a quella abbondante fetta di popolazione che risulterebbe titolare dello </w:t>
      </w:r>
      <w:r>
        <w:rPr>
          <w:rFonts w:cs="Times New Roman" w:ascii="Times New Roman" w:hAnsi="Times New Roman"/>
          <w:i/>
          <w:sz w:val="24"/>
          <w:szCs w:val="24"/>
        </w:rPr>
        <w:t>status</w:t>
      </w:r>
      <w:r>
        <w:rPr>
          <w:rFonts w:cs="Times New Roman" w:ascii="Times New Roman" w:hAnsi="Times New Roman"/>
          <w:sz w:val="24"/>
          <w:szCs w:val="24"/>
        </w:rPr>
        <w:t xml:space="preserve"> di adulto: quello </w:t>
      </w:r>
      <w:r>
        <w:rPr>
          <w:rFonts w:cs="Times New Roman" w:ascii="Times New Roman" w:hAnsi="Times New Roman"/>
          <w:i/>
          <w:sz w:val="24"/>
          <w:szCs w:val="24"/>
        </w:rPr>
        <w:t>status</w:t>
      </w:r>
      <w:r>
        <w:rPr>
          <w:rFonts w:cs="Times New Roman" w:ascii="Times New Roman" w:hAnsi="Times New Roman"/>
          <w:sz w:val="24"/>
          <w:szCs w:val="24"/>
        </w:rPr>
        <w:t xml:space="preserve"> che indica appunto persone mature, ben piantate, salde in se stesse, capaci pertanto di un affrontamento dell’esistenza che ha lasciato alle spalle le titubanze e i turbamenti delle precedenti stagioni della vita e che proprio in ragione di ciò possono accompagnare le nuove generazioni nel cammino della crescita, che è sempre contemporaneamente cammino di decisione e di rinuncia e che dovrebbero pure testimoniare la bellezza dell’avventura cristian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d al riguardo non è possibile dare altra risposta che quella di Zagrebelsky. Gli adulti sono finiti. La nostra è una società senza adulti </w:t>
      </w:r>
      <w:r>
        <w:rPr>
          <w:rFonts w:cs="Times New Roman" w:ascii="Times New Roman" w:hAnsi="Times New Roman"/>
          <w:i/>
          <w:sz w:val="24"/>
          <w:szCs w:val="24"/>
        </w:rPr>
        <w:t>adulti</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er quanto sia difficile crederlo, adulti </w:t>
      </w:r>
      <w:r>
        <w:rPr>
          <w:rFonts w:cs="Times New Roman" w:ascii="Times New Roman" w:hAnsi="Times New Roman"/>
          <w:i/>
          <w:sz w:val="24"/>
          <w:szCs w:val="24"/>
        </w:rPr>
        <w:t>adulti</w:t>
      </w:r>
      <w:r>
        <w:rPr>
          <w:rFonts w:cs="Times New Roman" w:ascii="Times New Roman" w:hAnsi="Times New Roman"/>
          <w:sz w:val="24"/>
          <w:szCs w:val="24"/>
        </w:rPr>
        <w:t xml:space="preserve"> ce ne sono sempre di meno. Di adulti cioè capaci di “dimenticarsi di sé per prendersi cura degli altri”, secondo un’efficace definizione di questa età della vita. Del resto: proprio questa è la verità dell’essere adulto. L’adulto è chiamato a diventare “smemorato di se stesso”, per realizzare una sua presenza responsabile e generativa nei confronti delle nuove generazioni. Ebbene, gli adulti non sono più all’altezza di tale verità.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l suo posto troviamo solo degli impenitenti e formidabili Peter Pan. Che, come dicevo, non vogliono crescere e non permettono più ai loro figli di cresce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ragione di questo triste cambio di passo si trova in una vera e propria rivoluzione copernicana circa il sentimento di vita che ha visto protagonista la generazione postbellica, quella nata tra il 1946 e il 1964, e che poi si è diffusa anche nella generazione successiva, rintracciabile nei nati tra il 1964 e il 198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er quella generazione (e la successiva) sostanzialmente al centro del compimento di un’esistenza umana non c’è la volontà di diventare adulto, e quindi responsabile della società e del suo futuro, ma quella di “restare giovane” ad ogni costo. Scrive acutamente Francesco Stopp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La specificità di questa generazione è che i suoi membri, pur divenuti adulti o già anziani, padri o madri, conservano in se stessi, incorporato, il significante </w:t>
      </w:r>
      <w:r>
        <w:rPr>
          <w:rFonts w:cs="Times New Roman" w:ascii="Times New Roman" w:hAnsi="Times New Roman"/>
          <w:i/>
          <w:sz w:val="24"/>
          <w:szCs w:val="24"/>
        </w:rPr>
        <w:t>giovane</w:t>
      </w:r>
      <w:r>
        <w:rPr>
          <w:rFonts w:cs="Times New Roman" w:ascii="Times New Roman" w:hAnsi="Times New Roman"/>
          <w:sz w:val="24"/>
          <w:szCs w:val="24"/>
        </w:rPr>
        <w:t xml:space="preserve">. Giovani come sono stati loro, nessuno potrà più esserlo – questo pensano. E ciò li induce a non cedere nulla, al tempo, al corpo che invecchia, a chi è arrivato dopo ed è lui, ora, il giova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 contenuto di questo ideale di giovinezza nulla ha a che fare con ciò che normalmente si intende con “spirito della giovinezza” o “giovinezza dello spirito”, ovvero con il “sentirsi giovani dentro”. La giovinezza come ideale è qui intesa piuttosto come grande salute, </w:t>
      </w:r>
      <w:r>
        <w:rPr>
          <w:rFonts w:cs="Times New Roman" w:ascii="Times New Roman" w:hAnsi="Times New Roman"/>
          <w:i/>
          <w:sz w:val="24"/>
          <w:szCs w:val="24"/>
        </w:rPr>
        <w:t>performance</w:t>
      </w:r>
      <w:r>
        <w:rPr>
          <w:rFonts w:cs="Times New Roman" w:ascii="Times New Roman" w:hAnsi="Times New Roman"/>
          <w:sz w:val="24"/>
          <w:szCs w:val="24"/>
        </w:rPr>
        <w:t>, libertà semp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egoziabile, via sicura per l’affermazione della propria sessualità, del proprio successo, del proprio fascino, disponibilità ininterrotta a “fare esperienze”, a completarsi e a rinnovars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a da sé che qui non esiste più alcuno spazio per il lato etico-morale, educativo, specificante l’età adulta. Al contrario l’orizzonte di riferimento degli adulti attuali, evidenza Marcel Gauchet, è quello di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essere il meno adulti possibile, nel senso peggiorativo acquisito dal termine, sfruttarne i vantaggi aggirandone gli inconvenienti, mantenere una distanza rispetto agli impegni e ai ruoli imposti, conservare il più possibile delle riserve per altre possibili direzioni. La giovinezza assume valore di modello per l’intera esistenz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ella degli adulti è perciò</w:t>
      </w:r>
      <w:r>
        <w:rPr>
          <w:rFonts w:cs="Times New Roman" w:ascii="Times New Roman" w:hAnsi="Times New Roman"/>
          <w:i/>
          <w:sz w:val="24"/>
          <w:szCs w:val="24"/>
        </w:rPr>
        <w:t xml:space="preserve"> una generazione che ha fatto della giovinezza il suo bene supremo</w:t>
      </w:r>
      <w:r>
        <w:rPr>
          <w:rFonts w:cs="Times New Roman" w:ascii="Times New Roman" w:hAnsi="Times New Roman"/>
          <w:sz w:val="24"/>
          <w:szCs w:val="24"/>
        </w:rPr>
        <w:t xml:space="preserve"> e sta procedendo ad un inquinamento senza precedenti del nostro immaginario umano di base. È una generazione di Peter P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 pensi per esempio alla lingua che parliamo. La cosa che stupisce molto al nostro tempo è l’ampiezza con cui si utilizza l’aggettivo “giovane”. Di persona deceduta con i 70 anni, è facile sentir affermare che “è morta giovane”; a un quarantenne-cinquantenne che aspira a qualche ruolo dirigenziale, è addirittura più comune che gli venga detto di pazientare: “sei ancora molto giovane”. E cosa dire del fatto che anche nel nostro linguaggio ecclesiale si è affermata la distinzione tra “giovani”, “giovanissimi”, “giovani adulti” e “adultissim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irato troppo verso l’alto o troppo verso il basso, il termine </w:t>
      </w:r>
      <w:r>
        <w:rPr>
          <w:rFonts w:cs="Times New Roman" w:ascii="Times New Roman" w:hAnsi="Times New Roman"/>
          <w:i/>
          <w:sz w:val="24"/>
          <w:szCs w:val="24"/>
        </w:rPr>
        <w:t>giovane</w:t>
      </w:r>
      <w:r>
        <w:rPr>
          <w:rFonts w:cs="Times New Roman" w:ascii="Times New Roman" w:hAnsi="Times New Roman"/>
          <w:sz w:val="24"/>
          <w:szCs w:val="24"/>
        </w:rPr>
        <w:t xml:space="preserve"> sembra non essere più in grado di indicare quel gruppo specifico di cittadini che hanno un’età compresa tra i 15 e i 34 anni. Più precisamente </w:t>
      </w:r>
      <w:r>
        <w:rPr>
          <w:rFonts w:cs="Times New Roman" w:ascii="Times New Roman" w:hAnsi="Times New Roman"/>
          <w:i/>
          <w:sz w:val="24"/>
          <w:szCs w:val="24"/>
        </w:rPr>
        <w:t>giovane</w:t>
      </w:r>
      <w:r>
        <w:rPr>
          <w:rFonts w:cs="Times New Roman" w:ascii="Times New Roman" w:hAnsi="Times New Roman"/>
          <w:sz w:val="24"/>
          <w:szCs w:val="24"/>
        </w:rPr>
        <w:t xml:space="preserve"> è ormai diventato un aggettivo ecumenico: non conosce frontiere né alcuna sorta di limi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 questo perché, per coloro che sono nati tra il 1946 e il 1964 e tra il 1964 e il 1980,</w:t>
      </w:r>
      <w:r>
        <w:rPr>
          <w:rFonts w:cs="Times New Roman" w:ascii="Times New Roman" w:hAnsi="Times New Roman"/>
          <w:i/>
          <w:sz w:val="24"/>
          <w:szCs w:val="24"/>
        </w:rPr>
        <w:t xml:space="preserve"> la giovinezza non può finire; non deve finire. </w:t>
      </w:r>
      <w:r>
        <w:rPr>
          <w:rFonts w:cs="Times New Roman" w:ascii="Times New Roman" w:hAnsi="Times New Roman"/>
          <w:sz w:val="24"/>
          <w:szCs w:val="24"/>
        </w:rPr>
        <w:t>Proprio da quest’amore per la giovinezza poi discende una lotta senza quartiere contro la vecchiaia e tutte le sue manifestazio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ensate alle tinte per i capelli, agli interventi estetici, alle creme e alle pillole blu, agli stili di vita “adulterati” degli adulti, alle manie dietetiche, ai lavori forzati in palestra, in piscina e ancora con il jogging e il calcetto ecc... La pubblicità, inoltre, che ha studiato bene questo tratto degli adulti (che sono coloro che hanno concretamente poi i soldi), non usa altro linguaggio che quello della giovinezza e contribuisce all’inquinamento del nostro spirito. Per questo il mercato non offre (agli adulti in particolare) solo prodotti, ma alleati per lotta contro il tempo che passa, alleati per la giovinezza: lo yogurt che ti fa andare al bagno con regolarità, l’acqua che elimina l’acqua, le creme portentose che </w:t>
      </w:r>
      <w:r>
        <w:rPr>
          <w:rFonts w:cs="Times New Roman" w:ascii="Times New Roman" w:hAnsi="Times New Roman"/>
          <w:i/>
          <w:sz w:val="24"/>
          <w:szCs w:val="24"/>
        </w:rPr>
        <w:t>contrastano il cedimento cutaneo, nutrono i tessuti, proteggono dagli agenti patogeni, rimpolpano, ristrutturano</w:t>
      </w:r>
      <w:r>
        <w:rPr>
          <w:rFonts w:cs="Times New Roman" w:ascii="Times New Roman" w:hAnsi="Times New Roman"/>
          <w:sz w:val="24"/>
          <w:szCs w:val="24"/>
        </w:rPr>
        <w:t xml:space="preserve">, ec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ter Pan fa girare molti soldi. Di più, solo Peter Pan fa girare molti sold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come non restare basiti rispetto all’idea principale della pubblicità per la quale il nemico numero uno sia la vecchiaia? Nulla si vende che prima non abbia, almeno come promessa, affermato di essere </w:t>
      </w:r>
      <w:r>
        <w:rPr>
          <w:rFonts w:cs="Times New Roman" w:ascii="Times New Roman" w:hAnsi="Times New Roman"/>
          <w:i/>
          <w:sz w:val="24"/>
          <w:szCs w:val="24"/>
        </w:rPr>
        <w:t>contro l’invecchiamento, anti-age</w:t>
      </w:r>
      <w:r>
        <w:rPr>
          <w:rFonts w:cs="Times New Roman" w:ascii="Times New Roman" w:hAnsi="Times New Roman"/>
          <w:sz w:val="24"/>
          <w:szCs w:val="24"/>
        </w:rPr>
        <w:t>. E la cosa funziona. Nonostante la crisi economica, prima, e quella pandemica, dopo, il settore della cosmesi in Italia non conosce parole come stagnazione o recessione: il suo fatturato complessivo è in continua cresci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osa non dire ancora della percezione diffusa delle età della vita? Quando finisce la giovinezza e quando inizia infatti da noi la vecchiaia? Lapidario è al riguardo Ilvo Diamanti: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Basti pensare che [...] il 19% degli italiani pensa che la giovinezza possa durare anche oltre i 60 anni. Il 45% che finisca tra 50 e 60»; mentre «[…] Colpisce che il 35 per cento degli italiani con più di quindici anni (indagine Demos) si definisca “adolescenti” (5 per cento) oppure “giovani” (30 per cento). Anche se coloro che hanno meno di trent’anni non superano il 20 per cento. Peraltro, solo il 15 per cento si riconosce “anziano”. Anche se il 23 per cento della popolazione ha più di sessantacinque anni. D’altronde, da noi, quasi nessuno “ammette” la vecchiaia. Che, secondo il giudizio degli italiani […], comincerebbe solo dopo gli ottant’anni. In altri termini, vista l’aspettativa di vita, in Italia si “diventa” vecchi solo dopo la morte</w:t>
      </w:r>
      <w:bookmarkStart w:id="0" w:name="125980ca4f6babec__ftnref1"/>
      <w:bookmarkEnd w:id="0"/>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E una tale vecchiaia che diventa nemico “numero uno” cambia il sentimento di vita. Nessuno infatti ammette la possibilità di essere vecchio: quest’ultima è parola che non trovi neppure su </w:t>
      </w:r>
      <w:r>
        <w:rPr>
          <w:rFonts w:cs="Times New Roman" w:ascii="Times New Roman" w:hAnsi="Times New Roman"/>
          <w:i/>
          <w:sz w:val="24"/>
          <w:szCs w:val="24"/>
        </w:rPr>
        <w:t>wikipedia</w:t>
      </w:r>
      <w:r>
        <w:rPr>
          <w:rFonts w:cs="Times New Roman" w:ascii="Times New Roman" w:hAnsi="Times New Roman"/>
          <w:sz w:val="24"/>
          <w:szCs w:val="24"/>
        </w:rPr>
        <w:t xml:space="preserve">! Oggi vecchio è sinonimo di rimbambito, rincitrullito, babbeo. C’è forse oggi un complimento più bello per un adulto del “ma come sembri giovane!” e viceversa c’è forse oggi un’offesa della quale è possibile pensarne una maggiore del “ma come ti sei invecchiato!”? Se uno vuole rompere definitivamente le relazioni con qualcuno, basta, la prima volta che lo vede, fargli presente di quanto sia invecchiato, per constatare quella persona letteralmente sparire dal proprio orizzonte di vit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 se la vecchiaia a causa del mito della giovinezza finisce nel cono dell’irrealtà, nel cono della maledizione, nel cono di ciò che le persone per bene e politicamente corrette evitano di nominare, essa trascina con sé anche l’età adulta, che di fatti oggi nessuno onora più. Maledire la vecchiaia significa disconoscere la verità della finitezza dell’essere umano e la logica che ne preside allo sviluppo e cioè che «la rinuncia è la condizione della crescita» (Max Schele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stessa malattia – e qui tocco uno dei vostri specifici campi d’azione – non è più interpretata come un messaggio, come sintomo, che ci giunge dal nostro corpo nella sua globalità (del tipo: non esagerare, mangia di meno, riposati ecc.), ma come un temporaneo e specifico blocco o disturbo da eliminare prima possibile, per riprendere la nostra pazza corsa, senza spesso sapere neppure dove andiam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 cosa dire della morte? Oggi nessuno </w:t>
      </w:r>
      <w:r>
        <w:rPr>
          <w:rFonts w:cs="Times New Roman" w:ascii="Times New Roman" w:hAnsi="Times New Roman"/>
          <w:i/>
          <w:sz w:val="24"/>
          <w:szCs w:val="24"/>
        </w:rPr>
        <w:t>muore</w:t>
      </w:r>
      <w:r>
        <w:rPr>
          <w:rFonts w:cs="Times New Roman" w:ascii="Times New Roman" w:hAnsi="Times New Roman"/>
          <w:sz w:val="24"/>
          <w:szCs w:val="24"/>
        </w:rPr>
        <w:t xml:space="preserve">: basta guardare ai manifesti funebri. La gente scompare, viene a mancare, si spegne, compie un transito, si ricongiunge, ma nessuno </w:t>
      </w:r>
      <w:r>
        <w:rPr>
          <w:rFonts w:cs="Times New Roman" w:ascii="Times New Roman" w:hAnsi="Times New Roman"/>
          <w:i/>
          <w:sz w:val="24"/>
          <w:szCs w:val="24"/>
        </w:rPr>
        <w:t>muore</w:t>
      </w:r>
      <w:r>
        <w:rPr>
          <w:rFonts w:cs="Times New Roman" w:ascii="Times New Roman" w:hAnsi="Times New Roman"/>
          <w:sz w:val="24"/>
          <w:szCs w:val="24"/>
        </w:rPr>
        <w:t xml:space="preserve">! E la medicina ormai tratta la morte alla stregua di una malattia. Non a caso si parla della nostra come di </w:t>
      </w:r>
      <w:r>
        <w:rPr>
          <w:rFonts w:cs="Times New Roman" w:ascii="Times New Roman" w:hAnsi="Times New Roman"/>
          <w:i/>
          <w:sz w:val="24"/>
          <w:szCs w:val="24"/>
        </w:rPr>
        <w:t>società postmortale</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 che umano è uno che non sa dare del “tu” alla morte? La grande sapienza filosofica di ogni tempo e cultura ci ha insegnato che uno diventa adulto solo quando è capace di questo “tu”: il tu alla mort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 Peter Pan non è innoce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a giovinezza è, allora, la grande macchina di felicità degli adulti odierni, l’unica fonte di umanizzazione. </w:t>
      </w:r>
      <w:r>
        <w:rPr>
          <w:rFonts w:cs="Times New Roman" w:ascii="Times New Roman" w:hAnsi="Times New Roman"/>
          <w:i/>
          <w:sz w:val="24"/>
          <w:szCs w:val="24"/>
        </w:rPr>
        <w:t>È il bene.</w:t>
      </w:r>
      <w:r>
        <w:rPr>
          <w:rFonts w:cs="Times New Roman" w:ascii="Times New Roman" w:hAnsi="Times New Roman"/>
          <w:sz w:val="24"/>
          <w:szCs w:val="24"/>
        </w:rPr>
        <w:t xml:space="preserve"> Ma non dobbiamo immaginare che sia una cosa innocente o una piccola questione di moda, questo trionfo di Peter Pan. Peter Pan è pericolos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È pericoloso perché, alla fine dei conti non rispetta più i suoi figli, misconoscendone i bisogni e azzoppandone le prerogative. Questa è il vero dolore di oggi: il malessere delle nuove generazio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lla misura, in cui, per gli adulti la vita è una perenne (quanto inutile) rincorsa della giovinezza, salta infatti in aria ogni possibile dialogo educativo. Ed è questa la vera crisi della famiglia oggi: l’assenza di distinzioni nette che permettono una reale relazione tra adulti e giovani. L’educazione oggi è sinonimo di preoccupazione e di controllo, con l’unico scopo di non far crescere i figli, di modo che gli adulti possano continuare a “fare” i giova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 trionfo di Peter Pan, poi, è pure una questione squisitamente </w:t>
      </w:r>
      <w:r>
        <w:rPr>
          <w:rFonts w:cs="Times New Roman" w:ascii="Times New Roman" w:hAnsi="Times New Roman"/>
          <w:i/>
          <w:sz w:val="24"/>
          <w:szCs w:val="24"/>
        </w:rPr>
        <w:t>teologica</w:t>
      </w:r>
      <w:r>
        <w:rPr>
          <w:rFonts w:cs="Times New Roman" w:ascii="Times New Roman" w:hAnsi="Times New Roman"/>
          <w:sz w:val="24"/>
          <w:szCs w:val="24"/>
        </w:rPr>
        <w:t>. Dio, infatti, compare ogni volta che l’uomo cerca la propria felicità, il proprio ben-essere al mondo.</w:t>
      </w:r>
      <w:r>
        <w:rPr>
          <w:rFonts w:cs="Times New Roman" w:ascii="Times New Roman" w:hAnsi="Times New Roman"/>
          <w:b/>
          <w:sz w:val="24"/>
          <w:szCs w:val="24"/>
        </w:rPr>
        <w:t xml:space="preserve"> </w:t>
      </w:r>
      <w:r>
        <w:rPr>
          <w:rFonts w:cs="Times New Roman" w:ascii="Times New Roman" w:hAnsi="Times New Roman"/>
          <w:sz w:val="24"/>
          <w:szCs w:val="24"/>
        </w:rPr>
        <w:t xml:space="preserve">Il segreto non detto della generazione adulta è il seguente: </w:t>
      </w:r>
      <w:r>
        <w:rPr>
          <w:rFonts w:cs="Times New Roman" w:ascii="Times New Roman" w:hAnsi="Times New Roman"/>
          <w:i/>
          <w:sz w:val="24"/>
          <w:szCs w:val="24"/>
        </w:rPr>
        <w:t>noi crediamo solo alla giovinezza</w:t>
      </w:r>
      <w:r>
        <w:rPr>
          <w:rFonts w:cs="Times New Roman" w:ascii="Times New Roman" w:hAnsi="Times New Roman"/>
          <w:sz w:val="24"/>
          <w:szCs w:val="24"/>
        </w:rPr>
        <w:t xml:space="preserve"> quale luogo della destinazione felice dell’umano. Proprio una tale virata degli adulti verso il culto della giovinezza rende pertanto la loro testimonianza del </w:t>
      </w:r>
      <w:r>
        <w:rPr>
          <w:rFonts w:cs="Times New Roman" w:ascii="Times New Roman" w:hAnsi="Times New Roman"/>
          <w:i/>
          <w:sz w:val="24"/>
          <w:szCs w:val="24"/>
        </w:rPr>
        <w:t>vangelo della vita buona</w:t>
      </w:r>
      <w:r>
        <w:rPr>
          <w:rFonts w:cs="Times New Roman" w:ascii="Times New Roman" w:hAnsi="Times New Roman"/>
          <w:sz w:val="24"/>
          <w:szCs w:val="24"/>
        </w:rPr>
        <w:t xml:space="preserve">, la comunicazione verbale di Dio ai loro figli, quando c’è, una testimonianza scialba, esangue, inefficac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i si interrompe la sinergia tra Chiesa e adulti, tra Chiesa e mondo della famiglia, tra Chiesa e sentimento diffuso dell’umano, ed è per questo che la proposta della fede cattolica va ad impattare, nell’universo giovanile, su un sequestro della questione della felicità e del compimento dell’umano da parte dell’idolo della giovinezza, che come abbiamo visto censura l’esperienza del limite, il lavoro della crescita e l’insuperabilità della fragilità e della malattia,</w:t>
      </w:r>
      <w:r>
        <w:rPr>
          <w:rFonts w:cs="Times New Roman" w:ascii="Times New Roman" w:hAnsi="Times New Roman"/>
          <w:i/>
          <w:sz w:val="24"/>
          <w:szCs w:val="24"/>
        </w:rPr>
        <w:t xml:space="preserve"> </w:t>
      </w:r>
      <w:r>
        <w:rPr>
          <w:rFonts w:cs="Times New Roman" w:ascii="Times New Roman" w:hAnsi="Times New Roman"/>
          <w:sz w:val="24"/>
          <w:szCs w:val="24"/>
        </w:rPr>
        <w:t>e che conduce sino all’esorcizzazione linguistica della vecchiaia e della morte.</w:t>
      </w:r>
      <w:r>
        <w:rPr>
          <w:rFonts w:cs="Times New Roman" w:ascii="Times New Roman" w:hAnsi="Times New Roman"/>
          <w:i/>
          <w:sz w:val="24"/>
          <w:szCs w:val="24"/>
        </w:rPr>
        <w:t xml:space="preserve"> Si tratta cioè di tutti quegli snodi vitali, su cui si costruisce il possibile incontro tra le generazioni e la trasmissione di un sapere dell’umano, toccato e fecondato dalla parola del Vangel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i piaccia o meno, noi adulti crediamo solo al Dio della giovinezza e questo solo riusciamo a testimoniare ai nostri ragazzi, che sempre più si interrogano su che cosa significhi diventare adulti, ed eventualmente adulti credenti; che sempre più sono alle prese </w:t>
      </w:r>
      <w:r>
        <w:rPr>
          <w:rFonts w:cs="Times New Roman" w:ascii="Times New Roman" w:hAnsi="Times New Roman"/>
          <w:i/>
          <w:sz w:val="24"/>
          <w:szCs w:val="24"/>
        </w:rPr>
        <w:t>con la realtà di essere giovani</w:t>
      </w:r>
      <w:r>
        <w:rPr>
          <w:rFonts w:cs="Times New Roman" w:ascii="Times New Roman" w:hAnsi="Times New Roman"/>
          <w:sz w:val="24"/>
          <w:szCs w:val="24"/>
        </w:rPr>
        <w:t>, ovvero alle prese con quel reale elementare che li contraddistingue: una condizione di totipotenzialità chiamata ad attraversare un processo di decisione dolorosa e inevitab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t>4. Per una cultura generativa</w:t>
      </w:r>
    </w:p>
    <w:p>
      <w:pPr>
        <w:pStyle w:val="NormalWeb"/>
        <w:spacing w:lineRule="auto" w:line="276" w:before="0" w:after="0"/>
        <w:jc w:val="both"/>
        <w:rPr/>
      </w:pPr>
      <w:r>
        <w:rPr/>
        <w:t>Vorrei provare a fare una sintesi con alcune parole di papa Francesco. Rivolgendosi ai membri dell’Accademia della Vita, nell’ottobre del 2017, ha detto:</w:t>
      </w:r>
    </w:p>
    <w:p>
      <w:pPr>
        <w:pStyle w:val="NormalWeb"/>
        <w:spacing w:lineRule="auto" w:line="276" w:before="0" w:after="0"/>
        <w:ind w:left="567" w:hanging="0"/>
        <w:jc w:val="both"/>
        <w:rPr/>
      </w:pPr>
      <w:r>
        <w:rPr/>
      </w:r>
    </w:p>
    <w:p>
      <w:pPr>
        <w:pStyle w:val="NormalWeb"/>
        <w:spacing w:lineRule="auto" w:line="276" w:before="0" w:after="0"/>
        <w:ind w:left="567" w:hanging="0"/>
        <w:jc w:val="both"/>
        <w:rPr/>
      </w:pPr>
      <w:r>
        <w:rPr/>
        <w:t xml:space="preserve">«La creatura umana sembra oggi trovarsi in uno speciale passaggio della propria storia […]. Il tratto emblematico di questo passaggio può essere riconosciuto sinteticamente nel rapido diffondersi di una cultura ossessivamente centrata sulla sovranità dell’uomo – in quanto specie e in quanto individuo – rispetto alla realtà. C’è chi parla persino di </w:t>
      </w:r>
      <w:r>
        <w:rPr>
          <w:i/>
          <w:iCs/>
        </w:rPr>
        <w:t>egolatria</w:t>
      </w:r>
      <w:r>
        <w:rPr/>
        <w:t>, ossia di un vero e proprio culto dell’io, sul cui altare si sacrifica ogni cosa, compresi gli affetti più cari. Questa prospettiva non è innocua: essa plasma un soggetto che si guarda continuamente allo specchio, sino a diventare incapace di rivolgere gli occhi verso gli altri e il mond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Eccoci al vero punto problematico dell’intera questione: dietro il volto festoso e giulivo di Peter Pan si nasconde una vera e propria forma di </w:t>
      </w:r>
      <w:r>
        <w:rPr>
          <w:rFonts w:cs="Times New Roman" w:ascii="Times New Roman" w:hAnsi="Times New Roman"/>
          <w:i/>
          <w:sz w:val="24"/>
          <w:szCs w:val="24"/>
        </w:rPr>
        <w:t>egolatria</w:t>
      </w:r>
      <w:r>
        <w:rPr>
          <w:rFonts w:cs="Times New Roman" w:ascii="Times New Roman" w:hAnsi="Times New Roman"/>
          <w:iCs/>
          <w:sz w:val="24"/>
          <w:szCs w:val="24"/>
        </w:rPr>
        <w:t xml:space="preserve">, di culto del proprio io, che ci chiude in noi stessi e ci rende ciechi agli altri e al mondo e che anzi ci rende sempre pronti e disponibili a sacrificare gli altri e il mondo sull’altare del nostro io. Ci rende, in breve, semplicemente </w:t>
      </w:r>
      <w:r>
        <w:rPr>
          <w:rFonts w:cs="Times New Roman" w:ascii="Times New Roman" w:hAnsi="Times New Roman"/>
          <w:i/>
          <w:sz w:val="24"/>
          <w:szCs w:val="24"/>
        </w:rPr>
        <w:t xml:space="preserve">intransitivi. </w:t>
      </w:r>
      <w:r>
        <w:rPr>
          <w:rFonts w:cs="Times New Roman" w:ascii="Times New Roman" w:hAnsi="Times New Roman"/>
          <w:iCs/>
          <w:sz w:val="24"/>
          <w:szCs w:val="24"/>
        </w:rPr>
        <w:t xml:space="preserve">Si tratta di un’esaltazione parossistica dell’individuo, che pare non trovare più alcuna forma di contenimento e che papa Francesco, al numero 105 della sua enciclica </w:t>
      </w:r>
      <w:r>
        <w:rPr>
          <w:rFonts w:cs="Times New Roman" w:ascii="Times New Roman" w:hAnsi="Times New Roman"/>
          <w:i/>
          <w:sz w:val="24"/>
          <w:szCs w:val="24"/>
        </w:rPr>
        <w:t>Fratelli tutti</w:t>
      </w:r>
      <w:r>
        <w:rPr>
          <w:rFonts w:cs="Times New Roman" w:ascii="Times New Roman" w:hAnsi="Times New Roman"/>
          <w:iCs/>
          <w:sz w:val="24"/>
          <w:szCs w:val="24"/>
        </w:rPr>
        <w:t>, definisce come il virus più letale esistente al mondo. E si tratta di un virus resistente all’attuale campagna di vaccinazione. Come a dire, che, non basterà diventare immuni al coronavirus 19, per venire liberati dal virus e dall’inganno dell’individualismo:</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L’individualismo non ci rende più liberi, più uguali, più fratelli. La mera somma degli interessi individuali non è in grado di generare un mondo migliore per tutta l’umanità. Neppure può preservarci da tanti mali che diventano sempre più globali. Ma l’individualismo radicale è il virus più difficile da sconfiggere. Inganna. Ci fa credere che tutto consiste nel dare briglia sciolta alle proprie ambizioni, come se accumulando ambizioni e sicurezze individuali potessimo costruire il bene comune».</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Questa è l’altra faccia della conversione giovanilistica delle popolazioni adulte occidentali, il buco nero intorno a cui gravita il nostro sistema socioeconomico malato, l’origine oscura di tutte quelle ombre che gravano sul nostro mondo e che sempre papa Francesco ha elencato una per una nel primo capitolo di </w:t>
      </w:r>
      <w:r>
        <w:rPr>
          <w:rFonts w:cs="Times New Roman" w:ascii="Times New Roman" w:hAnsi="Times New Roman"/>
          <w:i/>
          <w:sz w:val="24"/>
          <w:szCs w:val="24"/>
        </w:rPr>
        <w:t>Fratelli tutti</w:t>
      </w:r>
      <w:r>
        <w:rPr>
          <w:rFonts w:cs="Times New Roman" w:ascii="Times New Roman" w:hAnsi="Times New Roman"/>
          <w:iCs/>
          <w:sz w:val="24"/>
          <w:szCs w:val="24"/>
        </w:rPr>
        <w:t xml:space="preserve">. In quelle pagine, egli sviluppa una rassegna molto puntuale di alcuni recenti sviluppi dell’orizzonte globale nel quale si muove e verso il quale si dirige l’umanità nel suo complesso. E non a caso il tono generale della presentazione è quello della preoccupazione e dell’invito alla riflessione, alla presa di coscienza di una condizione diffusa nella quale sembrano restare in piedi unicamente «il bisogno di consumare senza limiti e l’accentuarsi di molte forme di individualismo senza contenuti». </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Non ci sfugga questa relazione così stretta tra gli affetti di Peter Pan e gli affari di Peter Pan!</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Cs/>
          <w:sz w:val="24"/>
          <w:szCs w:val="24"/>
        </w:rPr>
        <w:t xml:space="preserve">È proprio questo che mi porta a dire che guarire il mondo oggi passa anche dalla conversione di Peter Pan da un tale radicato e radicale individualismo. E quale sarà la “ricetta” di una tale conversione? Chi è chiamato a prendere il posto di Peter Pan nei nostri cuori? Per me non ci sono dubbi: il nostro deve diventare il tempo di </w:t>
      </w:r>
      <w:r>
        <w:rPr>
          <w:rFonts w:cs="Times New Roman" w:ascii="Times New Roman" w:hAnsi="Times New Roman"/>
          <w:i/>
          <w:sz w:val="24"/>
          <w:szCs w:val="24"/>
        </w:rPr>
        <w:t>buoni Samaritani</w:t>
      </w:r>
      <w:r>
        <w:rPr>
          <w:rFonts w:cs="Times New Roman" w:ascii="Times New Roman" w:hAnsi="Times New Roman"/>
          <w:sz w:val="24"/>
          <w:szCs w:val="24"/>
        </w:rPr>
        <w:t xml:space="preserve">. Questa è la ricetta che papa Francesco offre in </w:t>
      </w:r>
      <w:r>
        <w:rPr>
          <w:rFonts w:cs="Times New Roman" w:ascii="Times New Roman" w:hAnsi="Times New Roman"/>
          <w:i/>
          <w:sz w:val="24"/>
          <w:szCs w:val="24"/>
        </w:rPr>
        <w:t>Fratelli tutti.</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Ci servono adulti </w:t>
      </w:r>
      <w:r>
        <w:rPr>
          <w:rFonts w:cs="Times New Roman" w:ascii="Times New Roman" w:hAnsi="Times New Roman"/>
          <w:i/>
          <w:iCs/>
          <w:sz w:val="24"/>
          <w:szCs w:val="24"/>
        </w:rPr>
        <w:t xml:space="preserve">buon samaritani. </w:t>
      </w:r>
      <w:r>
        <w:rPr>
          <w:rFonts w:cs="Times New Roman" w:ascii="Times New Roman" w:hAnsi="Times New Roman"/>
          <w:iCs/>
          <w:sz w:val="24"/>
          <w:szCs w:val="24"/>
        </w:rPr>
        <w:t xml:space="preserve">E, vedete, questa cosa qui è molto più semplice di quel che sembra. Convertire Peter Pan altro non è che far scatenare dentro di noi quel </w:t>
      </w:r>
      <w:r>
        <w:rPr>
          <w:rFonts w:cs="Times New Roman" w:ascii="Times New Roman" w:hAnsi="Times New Roman"/>
          <w:i/>
          <w:sz w:val="24"/>
          <w:szCs w:val="24"/>
        </w:rPr>
        <w:t>carattere samaritano/generativo</w:t>
      </w:r>
      <w:r>
        <w:rPr>
          <w:rFonts w:cs="Times New Roman" w:ascii="Times New Roman" w:hAnsi="Times New Roman"/>
          <w:iCs/>
          <w:sz w:val="24"/>
          <w:szCs w:val="24"/>
        </w:rPr>
        <w:t xml:space="preserve"> proprio del DNA spirituale della specie umana. Siamo creati, in verità, ad immagine e somiglianza di Cristo, il Buon Samaritano per eccellenza.</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La nostra è, in verità, l’unica specie in grado di sospendere la cura dei propri affari per farsi carico delle altrui sofferenze, per andare incontro agli altrui problemi e disagi, per prestare un orecchio attento e premuroso al grido d’aiuto che ci arriva da altri. È questo il punto di massima umanizzazione in noi, come ben evidenzia Pierangelo Sequeri:</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0"/>
        <w:ind w:left="56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L’umano si edifica nella qualità della libera pro-affezione, accumulata e investita nei millenni, che ha fatto miliardi di miracoli ogni giorno. Intendo quella sensibilità e quella premura per l’umano, in noi e – indisgiungibilmente – nell’altro, capaci di scavarsi l’ascesa al cielo anche negli abissi del tragico […]. Nel piccolo di ogni singola esistenza, l’appello di questa sensibilità appare una volta e infinitamente si ripete: irrimarginabile e salvifica frattura, prodotta dalla coscienza della giustizia, nella presunta giustizia dell’autocoscienza. La disperazione di un figlio che non è neppure il mio, il disonore della prevaricazione dell’inerme, mi chiamano in causa. Una volta che questa sensibilità è apparsa, l’umano è nelle nostre mani e ci giudica. L’individuo che è capace di </w:t>
      </w:r>
      <w:r>
        <w:rPr>
          <w:rFonts w:cs="Times New Roman" w:ascii="Times New Roman" w:hAnsi="Times New Roman"/>
          <w:bCs/>
          <w:i/>
          <w:iCs/>
          <w:sz w:val="24"/>
          <w:szCs w:val="24"/>
        </w:rPr>
        <w:t>farsi prossimo</w:t>
      </w:r>
      <w:r>
        <w:rPr>
          <w:rFonts w:cs="Times New Roman" w:ascii="Times New Roman" w:hAnsi="Times New Roman"/>
          <w:bCs/>
          <w:iCs/>
          <w:sz w:val="24"/>
          <w:szCs w:val="24"/>
        </w:rPr>
        <w:t xml:space="preserve"> è un adulto degno di sedere nel consesso degli umani, chi è capace di amare solo se stesso, non ancora».</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Va da sé che poi un tale “miracolo” della restituzione dell’umanità della popolazione adulta dall’attuale condizione individualistica a questa condizione di adultità samaritana/generativa sopra indicata sarà possibile, nel contesto che viviamo e che fin troppo ha bisogno (economicamente/culturalmente/politicamente) di Peter Pan, solo grazie all’incontro con Gesù e con il suo Vangelo: solo la grazia e la gioia, che si rinnovano ogni volta che ci si incontra con Gesù e con il suo Vangelo, sono all’altezza di produrre una tale conversione.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Per questo, infine, siamo chiamati pure a guarire la Chiesa, aiutandola a passare dal fare e preoccuparsi di molte cose a quell’unico necessario di cui c’è veramente bisogno: aiutare chiunque ad incontrarsi con Gesù e ad innamorarsi di Lui. Così, parafrasando san Paolo, gli adulti, incontrandosi con Gesù e innamorandosi di Gesù, si potranno spogliare di Peter Pan e lasciar brillare tutta intera la nostra piena natura samaritana/generativa.</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Cs/>
          <w:sz w:val="24"/>
          <w:szCs w:val="24"/>
        </w:rPr>
        <w:t>Buon lavoro, amici, amich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72726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947c7d"/>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976"/>
    <w:rPr>
      <w:color w:val="0563C1" w:themeColor="hyperlink"/>
      <w:u w:val="single"/>
    </w:rPr>
  </w:style>
  <w:style w:type="character" w:styleId="Menzionenonrisolta1" w:customStyle="1">
    <w:name w:val="Menzione non risolta1"/>
    <w:basedOn w:val="DefaultParagraphFont"/>
    <w:uiPriority w:val="99"/>
    <w:semiHidden/>
    <w:unhideWhenUsed/>
    <w:qFormat/>
    <w:rsid w:val="00f43976"/>
    <w:rPr>
      <w:color w:val="605E5C"/>
      <w:shd w:fill="E1DFDD" w:val="clear"/>
    </w:rPr>
  </w:style>
  <w:style w:type="character" w:styleId="IntestazioneCarattere" w:customStyle="1">
    <w:name w:val="Intestazione Carattere"/>
    <w:basedOn w:val="DefaultParagraphFont"/>
    <w:link w:val="Header"/>
    <w:uiPriority w:val="99"/>
    <w:qFormat/>
    <w:rsid w:val="009b5ceb"/>
    <w:rPr/>
  </w:style>
  <w:style w:type="character" w:styleId="PidipaginaCarattere" w:customStyle="1">
    <w:name w:val="Piè di pagina Carattere"/>
    <w:basedOn w:val="DefaultParagraphFont"/>
    <w:link w:val="Footer"/>
    <w:uiPriority w:val="99"/>
    <w:qFormat/>
    <w:rsid w:val="009b5ceb"/>
    <w:rPr/>
  </w:style>
  <w:style w:type="character" w:styleId="TestonotaapidipaginaCarattere" w:customStyle="1">
    <w:name w:val="Testo nota a piè di pagina Carattere"/>
    <w:basedOn w:val="DefaultParagraphFont"/>
    <w:link w:val="Footnote"/>
    <w:uiPriority w:val="99"/>
    <w:semiHidden/>
    <w:qFormat/>
    <w:rsid w:val="00675ed6"/>
    <w:rPr>
      <w:sz w:val="20"/>
      <w:szCs w:val="20"/>
    </w:rPr>
  </w:style>
  <w:style w:type="character" w:styleId="FootnoteCharacters">
    <w:name w:val="Footnote Characters"/>
    <w:basedOn w:val="DefaultParagraphFont"/>
    <w:uiPriority w:val="99"/>
    <w:unhideWhenUsed/>
    <w:qFormat/>
    <w:rsid w:val="00675ed6"/>
    <w:rPr>
      <w:vertAlign w:val="superscript"/>
    </w:rPr>
  </w:style>
  <w:style w:type="character" w:styleId="FootnoteAnchor">
    <w:name w:val="Footnote Reference"/>
    <w:rPr>
      <w:vertAlign w:val="superscript"/>
    </w:rPr>
  </w:style>
  <w:style w:type="character" w:styleId="Titolo2Carattere" w:customStyle="1">
    <w:name w:val="Titolo 2 Carattere"/>
    <w:basedOn w:val="DefaultParagraphFont"/>
    <w:link w:val="Heading2"/>
    <w:uiPriority w:val="9"/>
    <w:qFormat/>
    <w:rsid w:val="00947c7d"/>
    <w:rPr>
      <w:rFonts w:ascii="Times New Roman" w:hAnsi="Times New Roman" w:eastAsia="Times New Roman" w:cs="Times New Roman"/>
      <w:b/>
      <w:bCs/>
      <w:sz w:val="36"/>
      <w:szCs w:val="36"/>
      <w:lang w:eastAsia="it-IT"/>
    </w:rPr>
  </w:style>
  <w:style w:type="character" w:styleId="TestofumettoCarattere" w:customStyle="1">
    <w:name w:val="Testo fumetto Carattere"/>
    <w:basedOn w:val="DefaultParagraphFont"/>
    <w:link w:val="BalloonText"/>
    <w:uiPriority w:val="99"/>
    <w:semiHidden/>
    <w:qFormat/>
    <w:rsid w:val="00dd36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72ec"/>
    <w:pPr>
      <w:spacing w:before="0" w:after="160"/>
      <w:ind w:left="720" w:hanging="0"/>
      <w:contextualSpacing/>
    </w:pPr>
    <w:rPr/>
  </w:style>
  <w:style w:type="paragraph" w:styleId="NormalWeb">
    <w:name w:val="Normal (Web)"/>
    <w:basedOn w:val="Normal"/>
    <w:uiPriority w:val="99"/>
    <w:semiHidden/>
    <w:unhideWhenUsed/>
    <w:qFormat/>
    <w:rsid w:val="00960b85"/>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b5ce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b5ceb"/>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675ed6"/>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dd3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EB8D8-933B-4291-BADF-19C84C37B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308</Words>
  <Characters>18857</Characters>
  <CharactersWithSpaces>2212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5:00Z</dcterms:created>
  <dc:creator>Armando</dc:creator>
  <dc:description/>
  <dc:language>en-US</dc:language>
  <cp:lastModifiedBy>angela petitti</cp:lastModifiedBy>
  <cp:lastPrinted>2021-09-25T10:52:00Z</cp:lastPrinted>
  <dcterms:modified xsi:type="dcterms:W3CDTF">2021-09-2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