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International Confederation of the</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ostolate of the Suffering (CV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International General Assembly</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October 15-16, 2021</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How to Prepare the Future Together with Jesus Who Saves and Heal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 Meditation on the Apostolate’s Role in the next Three Year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By</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ngela Petitti</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esident of the International Confederation of the</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ostola</w:t>
      </w:r>
      <w:bookmarkStart w:id="0" w:name="_GoBack"/>
      <w:bookmarkEnd w:id="0"/>
      <w:r>
        <w:rPr>
          <w:rFonts w:cs="Times New Roman" w:ascii="Times New Roman" w:hAnsi="Times New Roman"/>
          <w:b/>
          <w:bCs/>
          <w:sz w:val="28"/>
          <w:szCs w:val="28"/>
          <w:lang w:val="en-GB"/>
        </w:rPr>
        <w:t>te of the Suffering (CV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
          <w:bCs/>
          <w:sz w:val="28"/>
          <w:szCs w:val="28"/>
          <w:u w:val="single"/>
          <w:lang w:val="en-GB"/>
        </w:rPr>
        <w:t>A  Stop</w:t>
      </w:r>
      <w:r>
        <w:rPr>
          <w:rFonts w:cs="Times New Roman" w:ascii="Times New Roman" w:hAnsi="Times New Roman"/>
          <w:b/>
          <w:sz w:val="28"/>
          <w:szCs w:val="28"/>
          <w:u w:val="single"/>
          <w:lang w:val="en-GB"/>
        </w:rPr>
        <w:t xml:space="preserve"> in the Desert</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I am taking the title from Iosif Aleksandrovic Brodskij’s (1940-1996) collection of poems to describe what humanity and the Church are going through.</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is poet describes the desert when a Greek Church is demolished to build a theatre for concerts. Society has destroyed something sacred and filled this void with a place to enjoy music. This could seem noble and necessary, but there are priorities in life that must follow the right order or there will only be emptiness.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As the poet remarks: </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Because the days for us</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 xml:space="preserve">are nothing, </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Emptiness</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 xml:space="preserve">zero nothing.  </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Great beauty</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for such a short time</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pushes us to speculation,</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twists our mouths.</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Saying clearly</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at the world has really been </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created without purpose, or instead</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if with purpose,</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we are not it.”</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A stop in the desert. Let us imagine that we are beginning a trip; and at a certain point, maybe in the middle of the night, our car breaks and there is no place to repair it.  We can vision the desert, an arid place, where we feel discomfort. We lose all our certainties.  There are parallels between this and how we felt about the pandemic at the beginning when we thought that our lives would remain the same in our interpersonal relationships. Instead, now we feel even more alone and distant with each person living his own solitude even if his neighbour is next door.  We begin questioning:  Where am I going?  Where is the meaning in my life?  As the poet remarks:</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By now is it too late to believe in wonders?</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And looking upward toward heaven,</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you will discover at that moment that you</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are a true gift.”</w:t>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After this poetic introduction, let us focus on the path we will follow to divert the world from seeking a desert and to heal its wounds that are not only physical and that cannot be cured by a vaccine or herd immunity.</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is world can be “ugly, like a city that is eaten up by everything becoming a desert that is manmade.” (Albert Caraco, </w:t>
      </w:r>
      <w:r>
        <w:rPr>
          <w:rFonts w:cs="Times New Roman" w:ascii="Times New Roman" w:hAnsi="Times New Roman"/>
          <w:bCs/>
          <w:i/>
          <w:iCs/>
          <w:sz w:val="28"/>
          <w:szCs w:val="28"/>
          <w:lang w:val="en-GB"/>
        </w:rPr>
        <w:t xml:space="preserve">Breviary of Chaos, </w:t>
      </w:r>
      <w:r>
        <w:rPr>
          <w:rFonts w:cs="Times New Roman" w:ascii="Times New Roman" w:hAnsi="Times New Roman"/>
          <w:bCs/>
          <w:sz w:val="28"/>
          <w:szCs w:val="28"/>
          <w:lang w:val="en-GB"/>
        </w:rPr>
        <w:t>1982, posthumous)</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At any rate, this is the world in which we live, loved so much by God that He sacrificed His Son for us.  We, together with God, believe in a program of love and healing and that is why we are members of the Apostolate.</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There is a Word.</w:t>
      </w:r>
    </w:p>
    <w:p>
      <w:pPr>
        <w:pStyle w:val="Normal"/>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 </w:t>
      </w:r>
      <w:r>
        <w:rPr>
          <w:rFonts w:cs="Times New Roman" w:ascii="Times New Roman" w:hAnsi="Times New Roman"/>
          <w:bCs/>
          <w:sz w:val="28"/>
          <w:szCs w:val="28"/>
          <w:lang w:val="en-GB"/>
        </w:rPr>
        <w:t>In 2018, at our International General Assembly, we approved our three-year Pastoral Guidelines unknowing what was ahead with the pandemic.  We decided to be: “Full of joy, filled with courage, tireless in proclaiming. (EG 263)  To joyfully disseminate the Gospel was our mission.  Have we lost our joy?  Has our courage disappeared?</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Are we tired of our missionary role?</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We ask ourselves these questions not to reprimand ourselves, but to find God’s presence and inspiration in our lives.  The Lord’s Gospel gives real meaning to life and pushes us to commitment.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There is a word for you man and woman of my time who feel lost, as if life and the past have been lacking meaning.  There is a word for you who are convinced that serious questions do not have answers, that human paths are aimless without meaning, that destiny can play terrible tricks.  It appears that the only solution is living in some angle of society in loneliness.  There is a word for you who are convinced that hope in long-term programs has been silenced, who organize your life daily, who are unable to make long-term decisions because you live from one day to another.</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ere is a word for you:  it is the word of the Apostle:  ‘I, who am less than the least of all the saints have been entrusted with this special grace, not only of proclaiming to the pagans the infinite treasure of Christ.’ (Ephesians 3:8)  The word of this Apostle is the same one that has been given by the Grace of God to me to proclaim:   the mystery has been revealed in Christ.  All nations throughout the world and all events are a part of that same Gospel.” (Mario Delpini, </w:t>
      </w:r>
      <w:r>
        <w:rPr>
          <w:rFonts w:cs="Times New Roman" w:ascii="Times New Roman" w:hAnsi="Times New Roman"/>
          <w:bCs/>
          <w:i/>
          <w:iCs/>
          <w:sz w:val="28"/>
          <w:szCs w:val="28"/>
          <w:lang w:val="en-GB"/>
        </w:rPr>
        <w:t xml:space="preserve">Discorso all città, </w:t>
      </w:r>
      <w:r>
        <w:rPr>
          <w:rFonts w:cs="Times New Roman" w:ascii="Times New Roman" w:hAnsi="Times New Roman"/>
          <w:bCs/>
          <w:sz w:val="28"/>
          <w:szCs w:val="28"/>
          <w:lang w:val="en-GB"/>
        </w:rPr>
        <w:t>December 7, 2020)</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Our prophetic word given by Luigi Novarese to humanity and lived to the fullest is that of the Cross in all its prophesy and weakness.  It is in following the Cross that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We freely accept our vocation.”</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There is a time to go forward even when we are unsure of our destination.</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ennessee Williams says that we must move forward even if in uncertainty.  But before we ask ourselves:  Where do we begin?, we must focus on what is holding us back.  We can look at our lives from a lay point of view.  Even if it is distant from our values, it can give us a perspective to meditate. Some of the following concepts were written by a famous economist outlining the risks of inertia and apathy:</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1.</w:t>
        <w:tab/>
      </w:r>
      <w:r>
        <w:rPr>
          <w:rFonts w:cs="Times New Roman" w:ascii="Times New Roman" w:hAnsi="Times New Roman"/>
          <w:b/>
          <w:sz w:val="28"/>
          <w:szCs w:val="28"/>
          <w:lang w:val="en-GB"/>
        </w:rPr>
        <w:t>The demographic crisis.</w:t>
      </w:r>
      <w:r>
        <w:rPr>
          <w:rFonts w:cs="Times New Roman" w:ascii="Times New Roman" w:hAnsi="Times New Roman"/>
          <w:bCs/>
          <w:sz w:val="28"/>
          <w:szCs w:val="28"/>
          <w:lang w:val="en-GB"/>
        </w:rPr>
        <w:t xml:space="preserve">  We must admit that Italy has a large elderly population. It is a country that follows the status quo and does not affront its real problems. The younger generation is in decline, and many go abroad to work.”  The Apostolate is also having a demographic crisis that has been going on for years.</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2.</w:t>
        <w:tab/>
      </w:r>
      <w:r>
        <w:rPr>
          <w:rFonts w:cs="Times New Roman" w:ascii="Times New Roman" w:hAnsi="Times New Roman"/>
          <w:b/>
          <w:sz w:val="28"/>
          <w:szCs w:val="28"/>
          <w:lang w:val="en-GB"/>
        </w:rPr>
        <w:t xml:space="preserve">The profound metamorphosis of the production model:  </w:t>
      </w:r>
      <w:r>
        <w:rPr>
          <w:rFonts w:cs="Times New Roman" w:ascii="Times New Roman" w:hAnsi="Times New Roman"/>
          <w:bCs/>
          <w:sz w:val="28"/>
          <w:szCs w:val="28"/>
          <w:lang w:val="en-GB"/>
        </w:rPr>
        <w:t>Businesses change and have different objectives.”  We could say that our society has changed dramatically.  There is a new mentality, spirituality.  Our way of doing things has switched, and it is hard to keep up with innovation.  Our methods in the Apostolate have also changed.</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3.</w:t>
        <w:tab/>
      </w:r>
      <w:r>
        <w:rPr>
          <w:rFonts w:cs="Times New Roman" w:ascii="Times New Roman" w:hAnsi="Times New Roman"/>
          <w:b/>
          <w:sz w:val="28"/>
          <w:szCs w:val="28"/>
          <w:lang w:val="en-GB"/>
        </w:rPr>
        <w:t xml:space="preserve">Scarce productivity.  </w:t>
      </w:r>
      <w:r>
        <w:rPr>
          <w:rFonts w:cs="Times New Roman" w:ascii="Times New Roman" w:hAnsi="Times New Roman"/>
          <w:bCs/>
          <w:sz w:val="28"/>
          <w:szCs w:val="28"/>
          <w:lang w:val="en-GB"/>
        </w:rPr>
        <w:t>Let me give you an example:  On the toll roads, there are two ways of paying.  One is a man taking our money, and the other is automatic.  Metaphorically speaking, we can see that the richer and modern drivers use the automatic payment, while the older poorer drivers pay with the man.  How long will that man have his job?”  Things are changing.  How can we apply this example to our Apostolic endeavours?</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4.</w:t>
        <w:tab/>
      </w:r>
      <w:r>
        <w:rPr>
          <w:rFonts w:cs="Times New Roman" w:ascii="Times New Roman" w:hAnsi="Times New Roman"/>
          <w:b/>
          <w:sz w:val="28"/>
          <w:szCs w:val="28"/>
          <w:lang w:val="en-GB"/>
        </w:rPr>
        <w:t xml:space="preserve">Do we still promote social values?”  </w:t>
      </w:r>
      <w:r>
        <w:rPr>
          <w:rFonts w:cs="Times New Roman" w:ascii="Times New Roman" w:hAnsi="Times New Roman"/>
          <w:bCs/>
          <w:sz w:val="28"/>
          <w:szCs w:val="28"/>
          <w:lang w:val="en-GB"/>
        </w:rPr>
        <w:t>The isolation of the pandemic can lead to our becoming more individualistic.  We have our point of view.  We may even feel abandoned, and thus we are tempted to abandon our commitments.</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 xml:space="preserve">5. </w:t>
        <w:tab/>
      </w:r>
      <w:r>
        <w:rPr>
          <w:rFonts w:cs="Times New Roman" w:ascii="Times New Roman" w:hAnsi="Times New Roman"/>
          <w:b/>
          <w:sz w:val="28"/>
          <w:szCs w:val="28"/>
          <w:lang w:val="en-GB"/>
        </w:rPr>
        <w:t xml:space="preserve">Inertia causes pain.  </w:t>
      </w:r>
      <w:r>
        <w:rPr>
          <w:rFonts w:cs="Times New Roman" w:ascii="Times New Roman" w:hAnsi="Times New Roman"/>
          <w:bCs/>
          <w:sz w:val="28"/>
          <w:szCs w:val="28"/>
          <w:lang w:val="en-GB"/>
        </w:rPr>
        <w:t>We live in a society in which solutions are to be found</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ab/>
        <w:t xml:space="preserve">tomorrow, not today.  But tomorrow never arrives.”  Reflecting on this, are we moved to action?  Can this stimulate us to become more involved?  </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Is everything artificial?  I don’t believe so.  Today’s problem is to find the courage</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 xml:space="preserve">to focus on the new challenges for management and businesses while remembering </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our fundamental values.  We must study our duties and obligations that morally</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 xml:space="preserve">regulate our work. Obviously, we must dialogue with politicians and the public </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 xml:space="preserve">administration not losing sight of our vision of life.  </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This is not easy, and I don’t want to say that it is.  We must change our mentality. We</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 xml:space="preserve">must enter into new competitive markets. We must rethink our managerial structure </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and be open to new methods so to affront old unresolved problems.</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 xml:space="preserve">Will this be enough?  Obviously, no; but it is a great challenge; and this calls for </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 xml:space="preserve">courage. And I am convinced that if we achieve our goals, the final award will be </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 xml:space="preserve">worth it.” (Andrea Arrigo Panato, August 30, 2021) </w:t>
      </w:r>
    </w:p>
    <w:p>
      <w:pPr>
        <w:pStyle w:val="Normal"/>
        <w:spacing w:lineRule="auto" w:line="240" w:before="0" w:after="0"/>
        <w:ind w:left="720" w:hanging="720"/>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is economist’s theory is based on lay values, but it is prophetic because it calls for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a great deal of courage to be open to change and to have a new vision.</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Misfortune to he who does not know how to travel.</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e above idea of Paul Morand is a call to move ahead. Jesus warned us:  misfortune to he who only thinks of himself, who feels that he can do nothing, who wants to be rewarded without any commitment.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At any rate, where do we restart?  Surely, from the vocation of placing love in the forefront.  It is love that transforms everything from a desert into an oasis.  Our stop in the desert is only a brief pause, not the destination.</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he Apostolate has many areas where it can restart. In fact, this enthusiasm to move ahead has always been characteristic of us.  We have three medicines to help us “Heal the World:”  wisdom, service, and love.</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Restart Responsibly – Key Words of the CVS</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Let me cite our Italian President, Sergio Mattarella, at the Meeting of the Peoples 2021, because I believe it is relevant all over the world:  “We have discovered that we are more fragile than we thought.  We have understood the importance of helping one another.  We have experienced pain, fear, and solitude.  But we have found something precious in our communities.  It has been fundamental to finding hope so that our aspirations are not uprooted, and we can develop.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Having the courage to ask for help from one person or many has been important.  This is also true for those who practice their faith.  It is the key to their relationship with God. People must assume their personal responsibilities and must accept that they need others to function as a community.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When the person assumes his own responsibility, he must not have an egotistical, conflictual approach toward others.  He must not fool himself that he can go it alone while risking inertia.  The future can only be built upon common commitment involving all members of society.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e person sees the value of diversity while working together with others.  Exchanging ideas, experiences, and the meaning of life become fundamental. To achieve this, one must understand his true worth seeing his uniqueness. Thus, he becomes an active participant in society.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erefore, we must have the courage to affront life responsibly.  The pandemic has showed how important this is in many areas:  in the hospitals, in social services, in businesses, in governments, and in international organizations.  It has showed that responsibility begins with each one of us.  There are new challenges to be met.  Our global society pushes people to look for approval, to affront exclusion and the feeling of being lost, to overcome the lack of faith in institutions.  There are new possibilities that lie ahead.  People have the right to fully obtain their objectives by living coherently and obtaining dignity and equality.  If this does not happen, we will find a society built upon “scrapping people” because they are no longer active, as Pope Francis warns.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e must remember that people cannot live only for themselves.  That ‘I’ must become ‘We.’  We must live thinking of ‘we,’ looking for ‘we.’  We have to look for a winning solution based upon ‘win – win.’  We win together; we lose together.</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e still have to fight the pandemic.  But our responsibility is to imagine a tomorrow.”</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hese words speak for themselves.  I cannot add anything else other than to apply them personally to each of your diocesan CVS groups in your countries.</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Cs/>
          <w:sz w:val="28"/>
          <w:szCs w:val="28"/>
          <w:u w:val="single"/>
          <w:lang w:val="en-GB"/>
        </w:rPr>
      </w:pPr>
      <w:r>
        <w:rPr>
          <w:rFonts w:cs="Times New Roman" w:ascii="Times New Roman" w:hAnsi="Times New Roman"/>
          <w:b/>
          <w:sz w:val="28"/>
          <w:szCs w:val="28"/>
          <w:u w:val="single"/>
          <w:lang w:val="en-GB"/>
        </w:rPr>
        <w:t>Let us begin by focusing on wisdom and restarting our lives.</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Some are living these times of restarting a new life as if they have closed a parenthesis of their old ones and returned to a normal life without nostalgia nor wisdom.  Others are restless and unable to concentrate on anything seeing danger lurking behind every corner.  They are unable to act and to plan putting things off until an uncertain tomorrow.  Then, there are other people who are angry about what they have suffered and lost.  They challenge authority looking for someone to blame.</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How can we live as disciples of the Lord in these difficult times?</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e have to make wise choices.  The difficulties that we are encountering cannot break us.  Through the Grace of the Holy Spirit, these times can be occasions for doing charitable acts, having hope, and strengthening our faith.</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We can learn how to live through greater commitment.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e can learn how to pray more fervently:  open to receive the Lord’s words, participate fervently at our celebrations even if following pandemic restrictions, spend more time on family and personal praying.</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e can learn how to think more profoundly:  use a critical thinking methodology to sort out the fake news from reality, find meaning in our lives, accept our new responsibilities due to the pandemic.</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e can learn to have hope and to believe in life after death:  affirm our belief in Jesus’ resurrection and in our own in contrast to the desperation seen in modern society, eliminate resignation and distraction as cures for our problems.</w:t>
      </w:r>
    </w:p>
    <w:p>
      <w:pPr>
        <w:pStyle w:val="Normal"/>
        <w:spacing w:lineRule="auto" w:line="240" w:before="0" w:after="0"/>
        <w:rPr>
          <w:rFonts w:ascii="Times New Roman" w:hAnsi="Times New Roman" w:cs="Times New Roman"/>
          <w:bCs/>
          <w:i/>
          <w:i/>
          <w:iCs/>
          <w:sz w:val="28"/>
          <w:szCs w:val="28"/>
          <w:lang w:val="en-GB"/>
        </w:rPr>
      </w:pPr>
      <w:r>
        <w:rPr>
          <w:rFonts w:cs="Times New Roman" w:ascii="Times New Roman" w:hAnsi="Times New Roman"/>
          <w:bCs/>
          <w:sz w:val="28"/>
          <w:szCs w:val="28"/>
          <w:lang w:val="en-GB"/>
        </w:rPr>
        <w:t xml:space="preserve">We can heal:  practice solidarity in all aspects of society, professionally and personally, put into practice what we have learned in helping people not only on a professional level, but personally.” (Mario Delpini, Pastoral Letter 2021-2022 </w:t>
      </w:r>
      <w:r>
        <w:rPr>
          <w:rFonts w:cs="Times New Roman" w:ascii="Times New Roman" w:hAnsi="Times New Roman"/>
          <w:bCs/>
          <w:i/>
          <w:iCs/>
          <w:sz w:val="28"/>
          <w:szCs w:val="28"/>
          <w:lang w:val="en-GB"/>
        </w:rPr>
        <w:t>United, Free, Happy)</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To learn” was a verb that Luigi Novarese really appreciated.  It is also important for us. It can aid in this time of “new normality” teaching us wisdom, the key to faith for those who believe.</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Let us begin by focusing on serving and restarting or lives.</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 xml:space="preserve">To grow” in Hebrew is ‘abad’ that literally means to serve.  Adam received the Garden of Eden to serve it.  Abad means serving the earth and is translated also as the verb ‘work’:  by serving, by working the land, Adam serves God.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Jesus was a born servant; the Christian is a servant through Baptism.  To the Christian, serving is a permanent role.  It focuses on the Lord, listening to Him and His will without receiving any premiums.  Serving is an invitation by God to fulfill a certain role.  It is done freely and becomes a mission and a gift from God.  </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If one wants to become a disciple of Christ, he must follow His example becoming a ‘servant’ as He did.  Jesus defines service as His mission:  it is serving that reveals the true face of God who has come outside of Himself looking for those in need and saving them.” (IV National Assembly ALAM).</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In the Apostolate, our role is “serving the suffering by proclaiming with the Blessed Virgin Mary their salvation faithfully following their lives.” (CVS Constitution, Spirituality)</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Let us begin by focusing on love and restarting our lives.</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o the Argentinian psychiatrist, Miguel Benasayag, the present crisis gives us the opportunity to rediscover the profound meaning of life in all phases:  “Seeing life as a gift not only lets us appreciate the goodness and justice in the world, but it helps us to make the right choices, to become happier and just.  It keeps us from propagating death rather than life.”</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he pandemic has taught us how interconnected we are, and that it can be defeated as Pope Francis said with the “solidarity antibodies.”  If it is true that “borders dissolve, walls break down, speeches with all the answers disappear in front of man’s fragility, then we can experience a feeling of brotherhood that surmounts every barrier.  We want to build a society founded on love.”</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he key to achieving this is active commitment.  “All members of the Apostolate of the Suffering:  Volunteers of Suffering, Brothers and Sisters of the Sick, the Marian Priest League have an active role as responsible individuals offering their spirituality and actions as a rich gift for the Church and society.” (CVS Constitution, Purpose)</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The Baptism of our Fragmentation</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his is the title of a group of poems by Mario Luzi.  It seems to me this is a wonderful way to conclude looking through the eyes of a poet.  This is not looking at life from a romantic perspective, but to let us remember that  real poetry (in Latin poesis, from the Greek nainoic meaning to produce, to make, to create, to generate, to procreate) has the function to move people to action.  It converts pain to joy, passiveness to action, meaninglessness to responsible commitment.  Therefore, it is the Baptism of our fragmented lives. If we feel torn to pieces, disillusioned, and discouraged, we should look upward toward Christ and feel His healing Grace.  We have to baptize our limitations with a profound love as Julia Kristeva, a Bulgarian philosopher, notes:</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Suddenly we have had to live in solitude, in an existential mode.  We were already orphans of feelings showing passion and commitment for something and sharing these feelings with others. Today we must face our boundaries and limits, and this is something that society tends to cancel.  Now we can take our lives back. We can learn to live in a new dimension finding meaning in our lives.  We can take a new approach to life that may be complex, demanding and profoundly ethical.  We can become more prudent, more thoughtful and thus stronger.”</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Sharing our Passion</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en-GB"/>
        </w:rPr>
        <w:t>One hundred times a day I must remind myself that my interior and exterior lives are based on the fatigue of other people, dead or alive; and that I have to push myself to the utmost to give in the same measure in which I have received.” (Albert Einstein)</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If the past is useful for understanding the present, it is important to remember the great commitment of those who came before us.  Let us thank God for the Volunteers of Suffering and Silent Workers of the Cross who have been great master teachers:  Msgr. Novarese, Sister Myriam, and all of those who have taught us “to stay strong in adversity, to affront with courage the greatest of fears, to live a life built on love no what matter what the suffering and pain.” (Massimo Recalcati)</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Our gratitude is indicative of our faith in one another.  Let us move on to “Heal the World” knowing that “Hope is irreversible.”  (Mario Luzi)</w:t>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BBC28-2B4B-4A0D-A747-ACDE210B2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92</Words>
  <Characters>14778</Characters>
  <CharactersWithSpaces>173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1:00Z</dcterms:created>
  <dc:creator>luigi tiburzi</dc:creator>
  <dc:description/>
  <dc:language>en-US</dc:language>
  <cp:lastModifiedBy>Giovanna Bettiol</cp:lastModifiedBy>
  <dcterms:modified xsi:type="dcterms:W3CDTF">2021-10-1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