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Confederation of the</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ostolate of the Suffering (CV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General Assembly</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October 15-16, 2021</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bookmarkStart w:id="0" w:name="_GoBack"/>
      <w:r>
        <w:rPr>
          <w:rFonts w:cs="Times New Roman" w:ascii="Times New Roman" w:hAnsi="Times New Roman"/>
          <w:b/>
          <w:bCs/>
          <w:sz w:val="28"/>
          <w:szCs w:val="28"/>
          <w:lang w:val="en-GB"/>
        </w:rPr>
        <w:t>Concluding Remarks by Angela Petitti</w:t>
      </w:r>
      <w:bookmarkEnd w:id="0"/>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President </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Confederation</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Let us sit, in Your glory, one on Your right and one on Your left.” So say Zebedee’s children in tomorrow’s liturgy. (Sunday, October 17, XXIX Ordinary Ti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hat a strange request of these disciples? They should be missionary disciples moving ahead not sitting down.  This request to stay in one place can easily lead to immobility.  Also, “sitting in glory” is a far cry from Christ’s Easter mystery that began with the Cross and ended in glor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Today, we are concluding our International General Assembly.  We have been deprived of meeting in person, but enriched by the prayers and the communion we have felt with one another.  We realize that we are halfway through our term of office, and we have understood the devastating consequences of the pandemic throughout the world that has conditioned our lives.  We have had to stay inside; and this has favored laziness, idleness, and passiveness.  All of these are unfavorable for a missionary disciple and are quite contrary to the fundamental principle of our charisma build upon individual action and dynamic endeavors.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It is time to get back on the right road. Pope Francis opened the Synod the other day saying:  “Many times the Gospel shows us Jesus ‘on the street’ next to man listening to his questions that dwell in and move his heart.  Thus, we see that God does not inhabit in sterile environments, in silent streets, distant from reality.  He walks beside us.  He finds us no matter where we are and even sometimes when we are walking down a disastrous path.  Now today as we open this Synod, shall we ask ourselves and the entire Christian community to incarnate our actions following those of God’s who has followed humanity throughout history?  Are we open to trying this new path or do we fear the unknown preferring to find refuge in excuses such as:  ‘It is not necessary.’ ‘We have always done things like this.’?”  (Sermon, October 10, 2021)</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e have two years ahead of our term of office.  The social, ecclesiastical, and spiritual conditions have changed.  Through the Grace of God, we are not afraid to affront the difficulties we will encounter down new paths.  We will work with commitment in every part of the world to explore those roles that are more inclusive for the suffering. We will meet their faces; we will perceive their emotions and experiences; we will be experts in organizing meetings; we will learn to listen to the world with all the challenges and changes that must be affronted.  (Pope Franci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International Confederation of the Apostolate of the Suffering (CVS) is always a missionary group that promotes and provides the means for the complete integration of the suffering and for their spiritual growth.</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Blessed Luigi Novarese guides us toward new horizons filled with promise and hop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Finally, let me thank all of you for your commitment, your dedication, and your hope. I wish you all well in your Apostolic endeavor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2:00Z</dcterms:created>
  <dc:creator>luigi tiburzi</dc:creator>
  <dc:description/>
  <dc:language>en-US</dc:language>
  <cp:lastModifiedBy>Giovanna Bettiol</cp:lastModifiedBy>
  <cp:lastPrinted>2021-10-12T17:36:00Z</cp:lastPrinted>
  <dcterms:modified xsi:type="dcterms:W3CDTF">2021-10-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