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r meglio servire chi soffre – Radio Mater 10 gennaio 2022</w:t>
      </w:r>
    </w:p>
    <w:p>
      <w:pPr>
        <w:pStyle w:val="Normal"/>
        <w:jc w:val="center"/>
        <w:rPr>
          <w:b/>
          <w:b/>
          <w:bCs/>
        </w:rPr>
      </w:pPr>
      <w:r>
        <w:rPr>
          <w:b/>
          <w:bCs/>
        </w:rPr>
      </w:r>
    </w:p>
    <w:p>
      <w:pPr>
        <w:pStyle w:val="Normal"/>
        <w:jc w:val="center"/>
        <w:rPr>
          <w:b/>
          <w:b/>
          <w:bCs/>
        </w:rPr>
      </w:pPr>
      <w:r>
        <w:rPr>
          <w:b/>
          <w:bCs/>
        </w:rPr>
        <w:t>Venne da lui un lebbroso</w:t>
      </w:r>
    </w:p>
    <w:p>
      <w:pPr>
        <w:pStyle w:val="Normal"/>
        <w:jc w:val="center"/>
        <w:rPr>
          <w:b/>
          <w:b/>
          <w:bCs/>
          <w:i/>
          <w:i/>
          <w:iCs/>
        </w:rPr>
      </w:pPr>
      <w:r>
        <w:rPr>
          <w:b/>
          <w:bCs/>
          <w:i/>
          <w:iCs/>
        </w:rPr>
        <w:t>Considerazioni sulla Giornata Mondiale dei malati di lebbra</w:t>
      </w:r>
    </w:p>
    <w:p>
      <w:pPr>
        <w:pStyle w:val="Normal"/>
        <w:rPr/>
      </w:pPr>
      <w:r>
        <w:rPr/>
      </w:r>
    </w:p>
    <w:p>
      <w:pPr>
        <w:pStyle w:val="Normal"/>
        <w:rPr/>
      </w:pPr>
      <w:r>
        <w:rPr/>
      </w:r>
    </w:p>
    <w:p>
      <w:pPr>
        <w:pStyle w:val="Normal"/>
        <w:rPr>
          <w:b/>
          <w:b/>
          <w:bCs/>
        </w:rPr>
      </w:pPr>
      <w:r>
        <w:rPr>
          <w:b/>
          <w:bCs/>
        </w:rPr>
        <w:t>L’ultima domenica di gennaio ricorre la Giornata Mondiale dei malati di lebbra. Istituita nel 1954 da Raoul Follereau, quest’anno arriva alla sua 69° edizione.</w:t>
      </w:r>
    </w:p>
    <w:p>
      <w:pPr>
        <w:pStyle w:val="Normal"/>
        <w:rPr/>
      </w:pPr>
      <w:r>
        <w:rPr/>
        <w:t>Il morbo di Hansen, comunemente conosciuto come lebbra, è tra le 20 malattie tropicali dimenticate che ogni anno, secondo le statistiche, colpiscono più di un miliardo di persone nel mondo causando disabilità e marginalità. Sono tutte curabili e hanno cause comuni: povertà, mancanza di igiene e di alimentazione adeguata e sistemi sanitari locali molto deboli.</w:t>
      </w:r>
    </w:p>
    <w:p>
      <w:pPr>
        <w:pStyle w:val="Normal"/>
        <w:rPr/>
      </w:pPr>
      <w:r>
        <w:rPr>
          <w:b/>
          <w:bCs/>
        </w:rPr>
        <w:t>La lebbra è anche tra le malattie più conosciute fin dall’antichità.</w:t>
      </w:r>
      <w:r>
        <w:rPr/>
        <w:t xml:space="preserve"> La Sacra Scrittura ne parla diffusamente e ne descrive minuziosamente </w:t>
      </w:r>
      <w:r>
        <w:rPr>
          <w:b/>
          <w:bCs/>
        </w:rPr>
        <w:t>l’emarginazione come cura!</w:t>
      </w:r>
      <w:r>
        <w:rPr/>
        <w:t xml:space="preserve"> Bisognerà aspettare il vangelo e il Figlio di Dio per prendere coscienza della crudeltà con cui venivano trattate le persone lebbrose e per comprendere l’ingiustizia della marginalizzazione di questa malattia come di tutte le altre.</w:t>
      </w:r>
    </w:p>
    <w:p>
      <w:pPr>
        <w:pStyle w:val="Normal"/>
        <w:rPr/>
      </w:pPr>
      <w:r>
        <w:rPr/>
      </w:r>
    </w:p>
    <w:p>
      <w:pPr>
        <w:pStyle w:val="Normal"/>
        <w:rPr/>
      </w:pPr>
      <w:r>
        <w:rPr/>
        <w:t>Facciamo un po’ di storia della giornata e del suo promotore più conosciuto, prima di leggere insieme il testo del vangelo di Marco e farne un breve commento.</w:t>
      </w:r>
    </w:p>
    <w:p>
      <w:pPr>
        <w:pStyle w:val="Normal"/>
        <w:rPr/>
      </w:pPr>
      <w:r>
        <w:rPr>
          <w:b/>
          <w:bCs/>
        </w:rPr>
        <w:t>Raoul Follereau, è stato scrittore, poeta e giornalista francese ma è ricordato da tutti come il promotore della lotta contro la discriminazione delle persone malate di lebbra.</w:t>
      </w:r>
      <w:r>
        <w:rPr/>
        <w:t xml:space="preserve"> Raoul era nato agli inizi del 900 a Nevers, la stessa città dove invece ha passato gli ultimi anni della sua vita e ha trovato poi il compimento della sua esistenza, Bernadette, la veggente di Lourdes.  Raoul proveniva da una famiglia benestante e ha condotto una vita da onesto giornalista fino al 1936 quando ha avuto l’incontro rivelatore con i lebbrosi.</w:t>
      </w:r>
    </w:p>
    <w:p>
      <w:pPr>
        <w:pStyle w:val="Normal"/>
        <w:rPr/>
      </w:pPr>
      <w:r>
        <w:rPr/>
        <w:t xml:space="preserve">Cattolico convinto è affascinato dal beato </w:t>
      </w:r>
      <w:r>
        <w:rPr>
          <w:b/>
          <w:bCs/>
        </w:rPr>
        <w:t>Charles de Foucauld</w:t>
      </w:r>
      <w:r>
        <w:rPr/>
        <w:t xml:space="preserve">, che si era fatto religioso ed esploratore del Sahara algerino, studioso della lingua e della cultura Tuareg. Raoul ne rimane profondamente colpito soprattutto dal suo percorso di vita: Charles infatti aveva abbandonato onori, ricchezza e potere per occuparsi dei più poveri, nonché il suo desiderio di conoscere e comprendere i Tuareg, rispettando la loro identità culturale fino al punto di studiarne la lingua e di trascrivere le loro poesie, i loro racconti e di creare un Dizionario tuareg-francese. </w:t>
      </w:r>
    </w:p>
    <w:p>
      <w:pPr>
        <w:pStyle w:val="Normal"/>
        <w:rPr/>
      </w:pPr>
      <w:r>
        <w:rPr/>
        <w:t xml:space="preserve">Raoul viene colpito dal fatto che questa evangelizzazione non viene condotta secondo le leggi del colonialismo ma attraverso una vicinanza educativa che parla d’incontro e rispetto verso l’alterità. Attraverso il riconoscimento della dignità a questo popolo oppresso dai colonizzatori per evitare che venga cancellata la loro identità culturale dagli occupanti francesi. </w:t>
      </w:r>
    </w:p>
    <w:p>
      <w:pPr>
        <w:pStyle w:val="Normal"/>
        <w:rPr/>
      </w:pPr>
      <w:r>
        <w:rPr>
          <w:b/>
          <w:bCs/>
        </w:rPr>
        <w:t>Educare all’incontro con l’Altro diverso da sé</w:t>
      </w:r>
      <w:r>
        <w:rPr/>
        <w:t xml:space="preserve">, soprattutto se oppresso, escluso e sofferente, lottare contro miserie e ingiustizie: ecco il potente messaggio che Raoul Follereau interiorizza e che diventerà una scelta di vita a favore dei poveri e dei sofferenti nel mondo. </w:t>
      </w:r>
    </w:p>
    <w:p>
      <w:pPr>
        <w:pStyle w:val="Normal"/>
        <w:rPr/>
      </w:pPr>
      <w:r>
        <w:rPr/>
      </w:r>
    </w:p>
    <w:p>
      <w:pPr>
        <w:pStyle w:val="Normal"/>
        <w:rPr/>
      </w:pPr>
      <w:r>
        <w:rPr/>
        <w:t xml:space="preserve">È durante un safari nel Sahara algerino, nel 1935, che come giornalista per conto del quotidiano «La Nation» Follereau si mette sulle tracce di de Foucauld ed è in questo modo che entra in contatto con la miseria e la terribile realtà dei lebbrosi. Scioccato, torna in Francia per mettere in atto qualcosa di concreto per la dignità di questi «sepolti vivi”. </w:t>
      </w:r>
    </w:p>
    <w:p>
      <w:pPr>
        <w:pStyle w:val="Normal"/>
        <w:rPr/>
      </w:pPr>
      <w:r>
        <w:rPr/>
        <w:t xml:space="preserve">Indignato per l’apparente indifferenza del pubblico francese e dell’opinione mondiale, promuove un giro di conferenze in cui spiega che la lebbra deve essere curata e che è il prodotto della miseria e dell’ingiustizia che colpisce i più poveri. Decide di fare il giro del mondo dall’Africa all’Asia passando per le isole dell’Oceano Indiano per mappare i luoghi dei malati di lebbra, promuove iniziative di sensibilizzazione dell’opinione pubblica come la giornata del lebbroso, le raccolte fondi, la scarpetta del lebbroso che ogni bambino può appendere al cammino o sotto l’albero di Natale con un piccolo dono per i poveri del mondo. Follereau è convinto che l’infanzia rappresenti un’enorme risorsa per il futuro, per costruire una società e un mondo più giusto e umano, </w:t>
      </w:r>
      <w:r>
        <w:rPr>
          <w:b/>
          <w:bCs/>
        </w:rPr>
        <w:t>se viene educata a preoccuparsi dell’altro e se impara il sentimento autentico della solidarietà umana</w:t>
      </w:r>
      <w:r>
        <w:rPr/>
        <w:t xml:space="preserve"> partendo da altri bambini che soffrono l’ingiustizia, la fame e la malattia. </w:t>
      </w:r>
    </w:p>
    <w:p>
      <w:pPr>
        <w:pStyle w:val="Normal"/>
        <w:rPr/>
      </w:pPr>
      <w:r>
        <w:rPr/>
        <w:t>Gira per ben 32 volte il mondo, parla delle «</w:t>
      </w:r>
      <w:r>
        <w:rPr>
          <w:b/>
          <w:bCs/>
        </w:rPr>
        <w:t>altre lebbre come l’indifferenza, l’egoismo e l’ingiustizia».</w:t>
      </w:r>
      <w:r>
        <w:rPr/>
        <w:t xml:space="preserve"> Scrive a più riprese ai capi di Stato proponendo </w:t>
      </w:r>
      <w:r>
        <w:rPr>
          <w:b/>
          <w:bCs/>
        </w:rPr>
        <w:t>lo sciopero dell’egoismo</w:t>
      </w:r>
      <w:r>
        <w:rPr/>
        <w:t xml:space="preserve">. </w:t>
      </w:r>
    </w:p>
    <w:p>
      <w:pPr>
        <w:pStyle w:val="Normal"/>
        <w:rPr>
          <w:b/>
          <w:b/>
          <w:bCs/>
        </w:rPr>
      </w:pPr>
      <w:r>
        <w:rPr>
          <w:b/>
          <w:bCs/>
        </w:rPr>
        <w:t xml:space="preserve">Per Follereau non basta la cura medica, occorre ridare dignità sociale e culturale alle persone, cioè diritto di cittadinanza. </w:t>
      </w:r>
    </w:p>
    <w:p>
      <w:pPr>
        <w:pStyle w:val="Normal"/>
        <w:rPr/>
      </w:pPr>
      <w:r>
        <w:rPr/>
        <w:t>“</w:t>
      </w:r>
      <w:r>
        <w:rPr/>
        <w:t>La civiltà, è il desiderio paziente, appassionato, ostinato, che ci siano meno ingiustizie, meno dolori, meno infelicità. La Civiltà umana consiste nell’amarsi l’un l’altro.</w:t>
      </w:r>
    </w:p>
    <w:p>
      <w:pPr>
        <w:pStyle w:val="Normal"/>
        <w:rPr/>
      </w:pPr>
      <w:r>
        <w:rPr/>
        <w:t xml:space="preserve">Datemi un punto di appoggio, diceva Archimede, e solleverò il mondo. </w:t>
      </w:r>
      <w:r>
        <w:rPr>
          <w:b/>
          <w:bCs/>
        </w:rPr>
        <w:t>Il vostro punto di appoggio è l’amore. Non un amore retorico che pensa che sia sufficiente piangere sull’asservimento dei poveri, accettato passivamente da queste «buone anime» che si mettono lo smoking per rifare il mondo e parlare della fame del mondo divorando dolcetti, ma un amore concreto</w:t>
      </w:r>
      <w:r>
        <w:rPr/>
        <w:t>. (Follereau, 1999, p. 123)</w:t>
      </w:r>
    </w:p>
    <w:p>
      <w:pPr>
        <w:pStyle w:val="Normal"/>
        <w:rPr/>
      </w:pPr>
      <w:r>
        <w:rPr/>
      </w:r>
    </w:p>
    <w:p>
      <w:pPr>
        <w:pStyle w:val="Normal"/>
        <w:rPr/>
      </w:pPr>
      <w:r>
        <w:rPr/>
        <w:t xml:space="preserve">Questo è il contesto in cui è nata la giornata mondiale dei malati di lebbra. </w:t>
      </w:r>
      <w:r>
        <w:rPr>
          <w:b/>
          <w:bCs/>
        </w:rPr>
        <w:t>Ora leggiamo la Scrittura</w:t>
      </w:r>
      <w:r>
        <w:rPr/>
        <w:t xml:space="preserve"> per cogliere il messaggio del vangelo in particolare su questa malattia e sui suoi portatori.</w:t>
      </w:r>
    </w:p>
    <w:p>
      <w:pPr>
        <w:pStyle w:val="Normal"/>
        <w:rPr/>
      </w:pPr>
      <w:r>
        <w:rPr/>
        <w:t xml:space="preserve">Ci sono, dicevamo all’inizio della trasmissione, molti testi soprattutto nel Primo Testamento che fanno riferimento a questa malattia e si esprimono tutti in modo avverso a coloro che ne sono afflitti. Il motivo era il pericolo di contagio che ne derivava. La lebbra non solo veniva considerata una malattia inguaribile e contagiosa, ma veniva interpretata come un durissimo castigo divino per chi aveva commesso delitti gravi e innominabili. Per questo il Libro del Levitico (cap. 13- 14) imponeva norme severissime: il contagiato doveva venire isolato dalla famiglia e dal gruppo sociale; doveva vivere appartato come un “sepolto vivo”. </w:t>
      </w:r>
    </w:p>
    <w:p>
      <w:pPr>
        <w:pStyle w:val="Normal"/>
        <w:rPr/>
      </w:pPr>
      <w:r>
        <w:rPr>
          <w:b/>
          <w:bCs/>
        </w:rPr>
        <w:t>Gesù rompe questa tradizione</w:t>
      </w:r>
      <w:r>
        <w:rPr/>
        <w:t xml:space="preserve"> che condannava all’isolamento e alla vergogna, si fa incontro spesso ai lebbrosi, li tocca e li guarisce (cf. Mc 1,41), riportandoli alla sanità fisica e riconducendoli alla vita comunitaria ufficiale. </w:t>
      </w:r>
    </w:p>
    <w:p>
      <w:pPr>
        <w:pStyle w:val="Normal"/>
        <w:rPr/>
      </w:pPr>
      <w:r>
        <w:rPr/>
        <w:t>Ci sono in particolare due episodi descritti dai vangeli che fanno riferimento all’incontro di Gesù con i lebbrosi: uno che riguarda l’incontro con i 10 lebbrosi di cui solo uno, il samaritano, torna indietro vedendosi guarito per esprimere la sua gratitudine. L’altro è la descrizione dell’incontro di Gesù con un solo lebbroso. Esso è raccontato dai tre vangeli sinottici. Noi leggiamo e commentiamo il testo del vangelo di marco, al capitolo 1, versetti 40-45:</w:t>
      </w:r>
    </w:p>
    <w:p>
      <w:pPr>
        <w:pStyle w:val="Normal"/>
        <w:rPr/>
      </w:pPr>
      <w:r>
        <w:rPr/>
      </w:r>
    </w:p>
    <w:p>
      <w:pPr>
        <w:pStyle w:val="Normal"/>
        <w:rPr/>
      </w:pPr>
      <w:r>
        <w:rPr/>
        <w:t>40Venne da lui un lebbroso, che lo supplicava in ginocchio e gli diceva: «Se vuoi, puoi purificarmi!». 41Ne ebbe compassione, tese la mano, lo toccò e gli disse: «Lo voglio, sii purificato!». 42E subito la lebbra scomparve da lui ed egli fu purificato. 43E, ammonendolo severamente, lo cacciò via subito 44e gli disse: «Guarda di non dire niente a nessuno; va', invece, a mostrarti al sacerdote e offri per la tua purificazione quello che Mosè ha prescritto, come testimonianza per loro». 45Ma quello si allontanò e si mise a proclamare e a divulgare il fatto, tanto che Gesù non poteva più entrare pubblicamente in una città, ma rimaneva fuori, in luoghi deserti; e venivano a lui da ogni parte.</w:t>
      </w:r>
    </w:p>
    <w:p>
      <w:pPr>
        <w:pStyle w:val="Normal"/>
        <w:rPr/>
      </w:pPr>
      <w:r>
        <w:rPr/>
      </w:r>
    </w:p>
    <w:p>
      <w:pPr>
        <w:pStyle w:val="Normal"/>
        <w:rPr/>
      </w:pPr>
      <w:r>
        <w:rPr/>
        <w:t>Siamo colpiti che questo episodio di guarigione venga descritto tra i primi miracoli di Gesù nel vangelo di Marco: è al capitolo primo, dove vengono descritti gli inizi della vita pubblica. Dopo il battesimo ricevuto da Giovanni, Gesù si reca in Galilea, chiama i primi 4 discepoli e inizia subito la sua missione, di insegnamento e di guarigione. Il vangelo dice che tutti “erano stupiti del suo insegnamento: egli infatti insegnava loro come uno che ha autorità, e non come gli scribi”. E soprattutto la sua parola era efficace: guariva parlando e toccando gli infermi. Dopo aver guarita la suocera di Pietro prendendola per mano, vengono descritte le guarigioni di molti malati e, prima della fine del capitolo uno, ecco l’incontro con il lebbroso.</w:t>
      </w:r>
    </w:p>
    <w:p>
      <w:pPr>
        <w:pStyle w:val="Normal"/>
        <w:rPr/>
      </w:pPr>
      <w:r>
        <w:rPr/>
        <w:t>“</w:t>
      </w:r>
      <w:r>
        <w:rPr/>
        <w:t xml:space="preserve">Se vuoi, puoi purificarmi” è la preghiera che questa persona fa mettendosi in ginocchio. Ed ecco descritti minuziosamente, come con un una presa scenica, i gesti e le parole semplici e profonde del Maestro: </w:t>
      </w:r>
    </w:p>
    <w:p>
      <w:pPr>
        <w:pStyle w:val="Normal"/>
        <w:rPr/>
      </w:pPr>
      <w:r>
        <w:rPr/>
        <w:t xml:space="preserve">Ne ebbe compassione, </w:t>
      </w:r>
    </w:p>
    <w:p>
      <w:pPr>
        <w:pStyle w:val="Normal"/>
        <w:rPr/>
      </w:pPr>
      <w:r>
        <w:rPr/>
        <w:t xml:space="preserve">tese la mano, </w:t>
      </w:r>
    </w:p>
    <w:p>
      <w:pPr>
        <w:pStyle w:val="Normal"/>
        <w:rPr/>
      </w:pPr>
      <w:r>
        <w:rPr/>
        <w:t xml:space="preserve">lo toccò </w:t>
      </w:r>
    </w:p>
    <w:p>
      <w:pPr>
        <w:pStyle w:val="Normal"/>
        <w:rPr/>
      </w:pPr>
      <w:r>
        <w:rPr/>
        <w:t>e gli disse: «Lo voglio, sii purificato!».</w:t>
      </w:r>
    </w:p>
    <w:p>
      <w:pPr>
        <w:pStyle w:val="Normal"/>
        <w:rPr/>
      </w:pPr>
      <w:r>
        <w:rPr/>
        <w:t xml:space="preserve">Gli esegeti affermano che i traduttori di questi versetti abbiamo addolcito il verbo con cui si descrive il moto del cuore di Cristo. Noi traduciamo “ne ebbe compassione”. In realtà il verbo originale greco parla di una collera di Gesù, di indignazione. A che cosa si riferisce? Di certo non alla persona ma verso la malattia che lo abita, lo segna e lo mantiene fuori da ogni tipo di relazione, umana e divina. </w:t>
      </w:r>
    </w:p>
    <w:p>
      <w:pPr>
        <w:pStyle w:val="Normal"/>
        <w:rPr/>
      </w:pPr>
      <w:r>
        <w:rPr/>
      </w:r>
    </w:p>
    <w:p>
      <w:pPr>
        <w:pStyle w:val="Normal"/>
        <w:rPr/>
      </w:pPr>
      <w:r>
        <w:rPr/>
        <w:t xml:space="preserve">Sulla parola </w:t>
      </w:r>
      <w:r>
        <w:rPr>
          <w:b/>
          <w:bCs/>
        </w:rPr>
        <w:t xml:space="preserve">indignazione </w:t>
      </w:r>
      <w:r>
        <w:rPr/>
        <w:t>cogliamo la bella riflessione offerta da Mons. Nunzio Galantino. Lui dice che ci sono due tipi di indignati. I primi sono gli indignati a prescindere: quelli che hanno sempre motivi per sdegnarsi senza però darsi da fare per ridurre l’impatto negativo di una situazione e per conferirle una forza rivoluzionaria. È un’indignazione accompagnata magari da slogan che sono frasi passepartout, per lo più così ripetitive che gratificano gli indignati senza far fare un passo avanti alla situazione reale che li avrebbe provocati.</w:t>
      </w:r>
    </w:p>
    <w:p>
      <w:pPr>
        <w:pStyle w:val="Normal"/>
        <w:rPr/>
      </w:pPr>
      <w:r>
        <w:rPr/>
        <w:t xml:space="preserve">L’alternativa a questo tipo di </w:t>
      </w:r>
      <w:r>
        <w:rPr>
          <w:b/>
          <w:bCs/>
        </w:rPr>
        <w:t>indignazione sterile</w:t>
      </w:r>
      <w:r>
        <w:rPr/>
        <w:t xml:space="preserve"> nel suo accanirsi, non è la rassegnazione, quasi uno stato di impotenza permanente. È piuttosto </w:t>
      </w:r>
      <w:r>
        <w:rPr>
          <w:b/>
          <w:bCs/>
        </w:rPr>
        <w:t>l’indignazione virtuosa, operativa</w:t>
      </w:r>
      <w:r>
        <w:rPr/>
        <w:t>, di chi è disposto a fare la coraggiosa scelta di P. Freire: «Non unirò la mia voce a quella di chi, parlando di pace, chiede agli oppressi, ai poveracci del mondo, di rassegnarsi – ha scritto il pedagogista brasiliano -. Parlo della resistenza, dell’indignazione, della “giusta collera” di chi viene tradito e di chi viene ingannato. Parlo del loro diritto e del loro dovere di ribellarsi contro le trasgressioni etiche di cui sono vittime ogni volta più tormentate» (La pedagogia dell’autonomia).</w:t>
      </w:r>
    </w:p>
    <w:p>
      <w:pPr>
        <w:pStyle w:val="Normal"/>
        <w:rPr/>
      </w:pPr>
      <w:r>
        <w:rPr/>
      </w:r>
    </w:p>
    <w:p>
      <w:pPr>
        <w:pStyle w:val="Normal"/>
        <w:rPr>
          <w:b/>
          <w:b/>
          <w:bCs/>
        </w:rPr>
      </w:pPr>
      <w:r>
        <w:rPr>
          <w:b/>
          <w:bCs/>
        </w:rPr>
        <w:t>È di questo tipo l’indignazione di Gesù: non si rassegna al male ma lotta contro di esso con tutte le sue forze, con tutto il potere dell’amore che ha nel cuore, esprimendo libertà e responsabilità, volontà di cambiamento: Lo voglio. Sii purificato.</w:t>
      </w:r>
    </w:p>
    <w:p>
      <w:pPr>
        <w:pStyle w:val="Normal"/>
        <w:rPr/>
      </w:pPr>
      <w:r>
        <w:rPr/>
        <w:t>Con queste semplici parole avviene il miracolo. Che per Gesù non è un evento sensazionalistico. Avrebbe potuto approfittare della sua fama per farsi conoscere come un guaritore potente, specialmente all’inizio del suo ministero. Le parole che invece rivolge all’uomo guarito sono di discrezione e di ammonimento: lo “caccia via”: non c’è tempo da perdere in inutili compiacimenti; lo manda dal sacerdote a certificare la guarigione perché ciò che è urgente è che l’uomo ritrovi la sua dignità in se stesso prima, ma anche che la sua dignità venga riconosciuta in un contesto ecclesiale, sociale e relazionale.</w:t>
      </w:r>
    </w:p>
    <w:p>
      <w:pPr>
        <w:pStyle w:val="Normal"/>
        <w:rPr/>
      </w:pPr>
      <w:r>
        <w:rPr/>
      </w:r>
    </w:p>
    <w:p>
      <w:pPr>
        <w:pStyle w:val="Normal"/>
        <w:rPr/>
      </w:pPr>
      <w:r>
        <w:rPr/>
        <w:t>Ci sono molte persone legate alla cura dei malati di lebbra. Fra di esse ricordiamo san Damiano De Veuster, di origine belga, meglio conosciuto come Padre Damiano, che svolse la sua opera nelle Isole Hawai, e in particolare nell’isola di Molokai, dove venivano inviati i lebbrosi e abbandonati a loro stessi senza nessuna regola e nessun impegno.</w:t>
      </w:r>
    </w:p>
    <w:p>
      <w:pPr>
        <w:pStyle w:val="Normal"/>
        <w:rPr/>
      </w:pPr>
      <w:r>
        <w:rPr/>
        <w:t>Padre Cesare Colombo, sacerdote e medico, uno dei protagonisti della battaglia contro la lebbra non solo per il lebbrosario in Birmania, ma in tutto il mondo per il coraggio e la fiducia nella Provvidenza per iniziare un nuovo modo di trattare e curare i lebbrosi.</w:t>
      </w:r>
    </w:p>
    <w:p>
      <w:pPr>
        <w:pStyle w:val="Normal"/>
        <w:rPr/>
      </w:pPr>
      <w:r>
        <w:rPr/>
        <w:t xml:space="preserve">Il venerabile Daniele da Samarate, al secolo Felice Rossini, che inizia in Italia, precisamente nel milanese, e finisce in Brasile; in mezzo, 48 anni di vita naturale, 33 di vita religiosa, 26 come Missionario, 15 da lebbroso in mezzo agli altri lebbrosi. </w:t>
      </w:r>
    </w:p>
    <w:p>
      <w:pPr>
        <w:pStyle w:val="Normal"/>
        <w:rPr/>
      </w:pPr>
      <w:r>
        <w:rPr/>
      </w:r>
    </w:p>
    <w:p>
      <w:pPr>
        <w:pStyle w:val="Normal"/>
        <w:rPr/>
      </w:pPr>
      <w:r>
        <w:rPr/>
        <w:t xml:space="preserve">Fra i tanti, desideriamo ricordare anche il </w:t>
      </w:r>
      <w:r>
        <w:rPr>
          <w:b/>
          <w:bCs/>
        </w:rPr>
        <w:t>Beato Luigi Novarese</w:t>
      </w:r>
      <w:r>
        <w:rPr/>
        <w:t xml:space="preserve">, fondatore del Centro Volontari della Sofferenza. Nel 1964, insieme a un gruppo di Silenziosi Operai della Croce, Luigi Novarese svolge tre importanti missioni in tre lebbrosari italiani: </w:t>
      </w:r>
    </w:p>
    <w:p>
      <w:pPr>
        <w:pStyle w:val="Normal"/>
        <w:rPr/>
      </w:pPr>
      <w:r>
        <w:rPr/>
        <w:t>Prima Missione: Lebbrosario di Messina – dall’8 al 12 aprile 1964</w:t>
      </w:r>
    </w:p>
    <w:p>
      <w:pPr>
        <w:pStyle w:val="Normal"/>
        <w:rPr/>
      </w:pPr>
      <w:r>
        <w:rPr/>
        <w:t>Subito dopo la missione presso il lebbrosario di Gioia del Colle. (BA)</w:t>
      </w:r>
    </w:p>
    <w:p>
      <w:pPr>
        <w:pStyle w:val="Normal"/>
        <w:rPr/>
      </w:pPr>
      <w:r>
        <w:rPr/>
        <w:t xml:space="preserve">Seconda Missione: Sanatorio RASORI di Parma </w:t>
      </w:r>
    </w:p>
    <w:p>
      <w:pPr>
        <w:pStyle w:val="Normal"/>
        <w:rPr/>
      </w:pPr>
      <w:r>
        <w:rPr/>
        <w:t>dal 23 al 28 novembre 1964</w:t>
      </w:r>
    </w:p>
    <w:p>
      <w:pPr>
        <w:pStyle w:val="Normal"/>
        <w:rPr/>
      </w:pPr>
      <w:r>
        <w:rPr/>
        <w:t xml:space="preserve">Terza Missione: lebbrosario di Secca Sessola (Venezia) </w:t>
      </w:r>
    </w:p>
    <w:p>
      <w:pPr>
        <w:pStyle w:val="Normal"/>
        <w:rPr/>
      </w:pPr>
      <w:r>
        <w:rPr/>
        <w:t>dal 16 al 20 dicembre 1964.</w:t>
      </w:r>
    </w:p>
    <w:p>
      <w:pPr>
        <w:pStyle w:val="Normal"/>
        <w:rPr/>
      </w:pPr>
      <w:r>
        <w:rPr/>
      </w:r>
    </w:p>
    <w:p>
      <w:pPr>
        <w:pStyle w:val="Normal"/>
        <w:rPr/>
      </w:pPr>
      <w:r>
        <w:rPr/>
        <w:t>L’Ancora, la rivista associativa da lui fondata, ne riporta fedelmente le azioni di evangelizzazione intraprese nell’ambito di queste missioni. Innanzitutto la presenza di una statua della Vergine Maria, davanti alla quale non di rado le persone si commuovevano e si avviavano spontaneamente alla confessione. L’azione distinta ma convergente dei sacerdoti che si dedicavano alla predicazione, alla celebrazione dei sacramenti e quella delle sorelle e dei fratelli presenti che svolgevano azioni di prossimità, di dialogo, di vicinanza e di preghiera.</w:t>
      </w:r>
    </w:p>
    <w:p>
      <w:pPr>
        <w:pStyle w:val="Normal"/>
        <w:rPr/>
      </w:pPr>
      <w:r>
        <w:rPr/>
      </w:r>
    </w:p>
    <w:p>
      <w:pPr>
        <w:pStyle w:val="Normal"/>
        <w:rPr/>
      </w:pPr>
      <w:r>
        <w:rPr/>
        <w:t xml:space="preserve">Nell’Ancora di maggio del 1964 viene anche riportato il Messaggio che Papa Paolo VI inviò a Mons. Novarese perché lo consegnasse ai malati di lebbra. Scrive Luigi Novarese: </w:t>
      </w:r>
      <w:r>
        <w:rPr>
          <w:b/>
          <w:bCs/>
        </w:rPr>
        <w:t xml:space="preserve">“E' la prima volta che il Santo Padre rivolge direttamente un messaggio ai lebbrosi. </w:t>
      </w:r>
      <w:r>
        <w:rPr/>
        <w:t xml:space="preserve">Nel Magistero Pontificio troviamo due allocuzioni di S. S. Pio XII in cui si parla della lebbra, dirette però ad associazioni che si interessano degli hanseniani. </w:t>
      </w:r>
      <w:r>
        <w:rPr>
          <w:b/>
          <w:bCs/>
        </w:rPr>
        <w:t xml:space="preserve">Paolo VI, con il suo attuale messaggio, intende dire una parola di incoraggiamento </w:t>
      </w:r>
      <w:r>
        <w:rPr/>
        <w:t xml:space="preserve">per l'inizio delle Sante Missioni, di sostegno perché si prosegua su una strada così bene tracciata </w:t>
      </w:r>
      <w:r>
        <w:rPr>
          <w:b/>
          <w:bCs/>
        </w:rPr>
        <w:t>«Far comprendere la vocazione dell'ammalato nell'insegnamento del Divin Crocifisso».</w:t>
      </w:r>
      <w:r>
        <w:rPr/>
        <w:t xml:space="preserve"> È noto che in Italia gli hanseniani sono 500 di cui parecchi ancora ricoverati nei lebbrosari di Messina, Gioia del Colle (Bari), Genova e Cagliari. Unitamente ai magnifici progressi scientifici che schiudono nuove possibilità di ricupero, la parola del Vicario di Cristo porta un naturale e quanto mai autorevole contributo a diradare quei preconcetti che ancora circolano attorno a quei sofferenti che sono stati colpiti dal bacillo hanseniano, ma che sono stati giudicati guariti o negativi e che hanno fatto ritorno alle loro case”.</w:t>
      </w:r>
    </w:p>
    <w:p>
      <w:pPr>
        <w:pStyle w:val="Normal"/>
        <w:rPr/>
      </w:pPr>
      <w:r>
        <w:rPr/>
      </w:r>
    </w:p>
    <w:p>
      <w:pPr>
        <w:pStyle w:val="Normal"/>
        <w:rPr/>
      </w:pPr>
      <w:r>
        <w:rPr/>
        <w:t xml:space="preserve">Qualche passaggio del Messaggio del Papa: </w:t>
      </w:r>
    </w:p>
    <w:p>
      <w:pPr>
        <w:pStyle w:val="Normal"/>
        <w:rPr/>
      </w:pPr>
      <w:r>
        <w:rPr/>
        <w:t xml:space="preserve">«Iniziandosi la prima Missione presso i sofferenti hanseniani, </w:t>
      </w:r>
      <w:r>
        <w:rPr>
          <w:b/>
          <w:bCs/>
        </w:rPr>
        <w:t>abbiamo desiderato con viva sollecitudine di rivolgere una parola di particolare benevolenza ai dilettissimi ammalati, per attestare loro il Nostro paterno affetto e interessamento. Non ignoriamo le loro sofferenze fisiche,</w:t>
      </w:r>
      <w:r>
        <w:rPr/>
        <w:t xml:space="preserve"> cui peraltro la scienza medica porta ora valido sollievo e fondate speranze di ricupero. </w:t>
      </w:r>
      <w:r>
        <w:rPr>
          <w:b/>
          <w:bCs/>
        </w:rPr>
        <w:t>Ma proprio per queste prove fisiche e spirituali Noi sappiamo che essi, accogliendo per amore a Cristo la sofferenza, sono a Lui, dolorante e confitto in Croce, più vicini, e quindi chiamati, pur nell'apparente inutilità dei loro sacrifici, a dare al Divin Salvatore la collaborazione più preziosa e benefica per l'intero genere umano: quella della sofferenza</w:t>
      </w:r>
      <w:r>
        <w:rPr/>
        <w:t xml:space="preserve">. Questa è una vera, grande, inequivocabile chiamata a «dar compimento nella nostra carne a ciò che manca alle tribolazioni di Cristo a pro del Suo corpo, che è la Chiesa», (cf. Col. 1, 24). </w:t>
      </w:r>
    </w:p>
    <w:p>
      <w:pPr>
        <w:pStyle w:val="Normal"/>
        <w:rPr/>
      </w:pPr>
      <w:r>
        <w:rPr>
          <w:b/>
          <w:bCs/>
        </w:rPr>
        <w:t>Ci rivolgiamo dunque con particolare affetto ai diletti hanseniani, per ricordar loro che non sono soli a soffrire, ma hanno accanto Cristo, il Divin Modello di tutti gli uomini, l'unico che ad essi non soltanto dona il coraggio, la rassegnazione e la pace indistruttibile, ma anche chiede l'offerta di queste prove per condurre a compimento i suoi misteriosi disegni di salvezza e di santificazione delle anime.</w:t>
      </w:r>
      <w:r>
        <w:rPr/>
        <w:t xml:space="preserve"> Sappiano inoltre che il Papa li ama grandemente, che pensa a loro, e li segue con la Sua quotidiana preghiera, affinché giungano alla desiderata guarigione, che permetta di ritornare fra le amate famiglie.</w:t>
      </w:r>
    </w:p>
    <w:p>
      <w:pPr>
        <w:pStyle w:val="Normal"/>
        <w:rPr/>
      </w:pPr>
      <w:r>
        <w:rPr/>
        <w:t>Escano questi figli dilettissimi dall'isolamento spirituale: la cristiana società ha bisogno di loro. Un elogio ed un incoraggiamento particolare vadano ai solerti «Silenziosi Operai della Croce», cui si deve il benefico avvio di queste Missioni. Sia per essi argomento di gioia potersi prodigare tra i fratelli sofferenti «ut non evacuetur Crux Christi» ( cf. I. Cor. 1, 17). La Vergine Santa, a tutti schiuda gli ampi orizzonti della regale via della Croce” (6 aprile 1964)</w:t>
      </w:r>
    </w:p>
    <w:p>
      <w:pPr>
        <w:pStyle w:val="Normal"/>
        <w:rPr/>
      </w:pPr>
      <w:r>
        <w:rPr/>
      </w:r>
    </w:p>
    <w:p>
      <w:pPr>
        <w:pStyle w:val="Normal"/>
        <w:rPr/>
      </w:pPr>
      <w:r>
        <w:rPr/>
        <w:t>Organizzazione mondiale della sanità</w:t>
      </w:r>
    </w:p>
    <w:p>
      <w:pPr>
        <w:pStyle w:val="Normal"/>
        <w:rPr>
          <w:b/>
          <w:b/>
          <w:bCs/>
        </w:rPr>
      </w:pPr>
      <w:r>
        <w:rPr>
          <w:b/>
          <w:bCs/>
        </w:rPr>
        <w:t>Nel 2017 l’Organizzazione Mondiale della Sanità aveva annunciato la Strategia Globale per la Lebbra 2016-2020, traguardo successivamente spostato al 2030 con la Strategia Globale 2021-2030, con l’obiettivo di accelerare verso un mondo libero dalla Lebbra, rafforzare gli interventi di controllo della malattia e prevenire le disabilità che può causare soprattutto fra i bambini che vivono nei Paesi endemici.</w:t>
      </w:r>
    </w:p>
    <w:p>
      <w:pPr>
        <w:pStyle w:val="Normal"/>
        <w:rPr/>
      </w:pPr>
      <w:r>
        <w:rPr/>
      </w:r>
    </w:p>
    <w:p>
      <w:pPr>
        <w:pStyle w:val="Normal"/>
        <w:rPr/>
      </w:pPr>
      <w:r>
        <w:rPr/>
        <w:t>Nella sessantottesima Giornata Mondiale dei Malati di Lebbra del 31/01/2021, emerge che, secondo i dati dell’ultimo Annuario Statistico della Chiesa, la sola Chiesa Cattolica gestisce nel mondo 610 Lebbrosari: 192 in Africa, 55 in USA, 352 in Asia, 10 in Europa e 1 in Oceania. L’OMS offre attualmente un trattamento gratuito a tutti i pazienti affetti da Lebbra.</w:t>
      </w:r>
    </w:p>
    <w:p>
      <w:pPr>
        <w:pStyle w:val="Normal"/>
        <w:rPr/>
      </w:pPr>
      <w:r>
        <w:rPr/>
      </w:r>
    </w:p>
    <w:p>
      <w:pPr>
        <w:pStyle w:val="Normal"/>
        <w:rPr>
          <w:b/>
          <w:b/>
          <w:bCs/>
        </w:rPr>
      </w:pPr>
      <w:r>
        <w:rPr>
          <w:b/>
          <w:bCs/>
        </w:rPr>
        <w:t>Alla luce di quanto finora esposto, la Lebbra può quindi essere considerata come metafora delle grandi problematiche attuali e può quindi essere ricondotta a quanto spesso ricordato da Papa Francesco, ovvero la costante e irrisolta «esclusione del diverso».</w:t>
      </w:r>
    </w:p>
    <w:p>
      <w:pPr>
        <w:pStyle w:val="Normal"/>
        <w:rPr/>
      </w:pPr>
      <w:r>
        <w:rPr/>
      </w:r>
    </w:p>
    <w:p>
      <w:pPr>
        <w:pStyle w:val="Normal"/>
        <w:rPr/>
      </w:pPr>
      <w:r>
        <w:rPr/>
        <w:t>Nella celebrazione della 25° Giornata Mondiale dei malati di lebbra, i 29 gennaio 1978, Papa Paolo VI aveva rivolto un messaggio ai partecipanti e lo aveva concluso con due domande importanti che riguardano sicuramente anche noi, sebbene siano passati tanti anni:</w:t>
      </w:r>
    </w:p>
    <w:p>
      <w:pPr>
        <w:pStyle w:val="Normal"/>
        <w:rPr/>
      </w:pPr>
      <w:r>
        <w:rPr/>
      </w:r>
    </w:p>
    <w:p>
      <w:pPr>
        <w:pStyle w:val="Normal"/>
        <w:rPr/>
      </w:pPr>
      <w:r>
        <w:rPr>
          <w:b/>
          <w:bCs/>
        </w:rPr>
        <w:t>«I lebbrosi sono guariti!», ecco il segno che Gesù dà per la sua messianicità ai discepoli di Giovanni il Battista, venuti ad interrogarlo</w:t>
      </w:r>
      <w:r>
        <w:rPr/>
        <w:t xml:space="preserve"> (Mt. 11, 5). </w:t>
      </w:r>
      <w:r>
        <w:rPr>
          <w:b/>
          <w:bCs/>
        </w:rPr>
        <w:t>E ai suoi discepoli Gesù affida la propria stessa missione: «Predicate che il regno dei cieli è vicino, sanate i lebbrosi»</w:t>
      </w:r>
      <w:r>
        <w:rPr/>
        <w:t xml:space="preserve"> (Mt 10, 7 ss.). </w:t>
      </w:r>
      <w:r>
        <w:rPr>
          <w:b/>
          <w:bCs/>
        </w:rPr>
        <w:t xml:space="preserve">Egli inoltre affermava solennemente che la purità rituale è completamente accessoria, che quella veramente importante e decisiva per la salvezza è la purezza morale, quella del cuore, della volontà, che non ha nulla a che vedere con le macchie della pelle o della persona </w:t>
      </w:r>
      <w:r>
        <w:rPr/>
        <w:t xml:space="preserve">(Cfr. Ibid. 15, 10-20). Ma il gesto amorevole di Cristo, che si accosta ai lebbrosi confortandoli e guarendoli, ha la sua piena e misteriosa espressione nella passione, nella quale egli, martoriato e sfigurato dal sudore di sangue, dalla flagellazione, dalla coronazione di spine, dalla crocifissione, dal rifiuto escludente del popolo già beneficato, giunge ad identificarsi con i lebbrosi, diviene l’immagine e il simbolo di essi, come aveva intuito il profeta Isaia contemplando il mistero del Servo di Jahvé: «Non ha apparenza né bellezza... disprezzato e reietto dagli uomini.. . come uno davanti al quale ci si copre la faccia, .,. e noi lo giudicavamo castigato, percosso da Dio e umiliato» (Is. 53, 2-4). </w:t>
      </w:r>
    </w:p>
    <w:p>
      <w:pPr>
        <w:pStyle w:val="Normal"/>
        <w:rPr>
          <w:b/>
          <w:b/>
          <w:bCs/>
        </w:rPr>
      </w:pPr>
      <w:r>
        <w:rPr>
          <w:b/>
          <w:bCs/>
        </w:rPr>
        <w:t xml:space="preserve">Ma è proprio dalle piaghe del corpo straziato di Gesù e dalla potenza della sua risurrezione, che sgorga la vita e la speranza per tutti gli uomini colpiti dal male e dalle infermità. </w:t>
      </w:r>
    </w:p>
    <w:p>
      <w:pPr>
        <w:pStyle w:val="Normal"/>
        <w:rPr>
          <w:b/>
          <w:b/>
          <w:bCs/>
        </w:rPr>
      </w:pPr>
      <w:r>
        <w:rPr>
          <w:b/>
          <w:bCs/>
        </w:rPr>
        <w:t xml:space="preserve">La Chiesa è stata sempre fedele alla missione di annunciare la Parola di Cristo, unita al gesto concreto di solidale misericordia verso gli ultimi. È stato nei secoli un crescendo travolgente e straordinario di dedizione nei confronti dei colpiti dalle malattie umanamente più ripugnanti, e in particolare dalla lebbra, la cui presenza tenebrosa continuava a sussistere nel mondo orientale ed occidentale. </w:t>
      </w:r>
    </w:p>
    <w:p>
      <w:pPr>
        <w:pStyle w:val="Normal"/>
        <w:rPr>
          <w:b/>
          <w:b/>
          <w:bCs/>
        </w:rPr>
      </w:pPr>
      <w:r>
        <w:rPr>
          <w:b/>
          <w:bCs/>
        </w:rPr>
        <w:t xml:space="preserve">La storia pone in chiara luce che sono stati i cristiani ad interessarsi e a preoccuparsi per primi del problema dei lebbrosi. L’esempio di Cristo aveva fatto scuola ed è stato fecondo di solidarietà, di dedizione, di generosità, di carità disinteressata. </w:t>
      </w:r>
    </w:p>
    <w:p>
      <w:pPr>
        <w:pStyle w:val="Normal"/>
        <w:rPr/>
      </w:pPr>
      <w:r>
        <w:rPr>
          <w:b/>
          <w:bCs/>
        </w:rPr>
        <w:t>Nella storia dell’agiografia cristiana è rimasto emblematico l’episodio concernente Francesco d’Assisi: era giovane, come voi; come voi cercava la gioia, la felicità, la gloria; eppure egli voleva dare un significato totale e definitivo alla propria esistenza. Fra tutti gli orrori della miseria umana, Francesco sentiva ripugnanza istintiva per i lebbrosi. Ma ecco, un giorno ne incontrò proprio uno, mentre era a cavallo nei pressi di Assisi. Ne provò grande ribrezzo, ma, per non venir meno al suo impegno di diventare «cavaliere di Cristo», balzò di sella e, mentre il lebbroso gli stendeva la mano per ricevere l’elemosina, Francesco gli porse del denaro e lo baciò</w:t>
      </w:r>
      <w:r>
        <w:rPr/>
        <w:t xml:space="preserve"> (Cfr. TOMMASO DA CELANO, Vita seconda di San Francesco d’Assisi, I, V: «Fonti Francescane», I, p. 561, Assisi 1977; S. BONAVENTURA DA BAGNOREGIO, Leggenda maggiore, I, 5: ed. cit., p. 842). </w:t>
      </w:r>
    </w:p>
    <w:p>
      <w:pPr>
        <w:pStyle w:val="Normal"/>
        <w:rPr/>
      </w:pPr>
      <w:r>
        <w:rPr/>
        <w:t xml:space="preserve">In tutte le regioni del mondo i Missionari hanno incontrato questi malati, abbandonati, respinti, vittime di interdizioni sociali, legali e di discriminazioni, che degradano l’uomo e violano i diritti fondamentali della persona umana. </w:t>
      </w:r>
    </w:p>
    <w:p>
      <w:pPr>
        <w:pStyle w:val="Normal"/>
        <w:rPr/>
      </w:pPr>
      <w:r>
        <w:rPr/>
        <w:t xml:space="preserve">I missionari, per amore di Cristo, hanno sempre annunziato il Vangelo anche ai lebbrosi, hanno cercato con ogni mezzo di aiutarli, di curarli con tutte le possibilità che la medicina, spesso primitiva, poteva offrire, ma specialmente li hanno amati, liberandoli dalla solitudine e dalla incomprensione e talvolta condividendo in pieno la loro vita, perché scorgevano nel corpo sfigurato del fratello l’immagine del Cristo sofferente. </w:t>
      </w:r>
    </w:p>
    <w:p>
      <w:pPr>
        <w:pStyle w:val="Normal"/>
        <w:rPr/>
      </w:pPr>
      <w:r>
        <w:rPr>
          <w:b/>
          <w:bCs/>
        </w:rPr>
        <w:t xml:space="preserve">Come possiamo vivere sereni nelle nostre città, dove la società opulenta ci ha offerto e ci offre il superfluo, condizionandoci con i suoi subdoli strumenti della comunicazione sociale, spingendoci a godere di tutto e di sprecare il necessario, mentre altri uomini come noi sono martoriati e disfatti nella loro carne perché mancano i mezzi, gli ospedali debitamente attrezzati, le medicine specifiche? </w:t>
      </w:r>
      <w:r>
        <w:rPr/>
        <w:t xml:space="preserve">Ecco perché noi ci rivolgiamo oggi a tutti i nostri figli sparsi per il mondo, a tutti gli uomini di buona volontà, agli uomini del potere, della politica, dell’economia, della cultura perché un problema così bruciante, che ci riguarda direttamente perché colpisce nostri simili, non venga sottaciuto, ma venga affrontato coraggiosamente a tutti i livelli, specialmente sul piano internazionale. </w:t>
      </w:r>
    </w:p>
    <w:p>
      <w:pPr>
        <w:pStyle w:val="Normal"/>
        <w:rPr/>
      </w:pPr>
      <w:r>
        <w:rPr/>
        <w:t xml:space="preserve">Ma in modo del tutto speciale noi indirizziamo il nostro appello paterno e </w:t>
      </w:r>
      <w:r>
        <w:rPr>
          <w:b/>
          <w:bCs/>
        </w:rPr>
        <w:t>pressante a voi giovani, presenti in questa Basilica così vibranti di vita e di entusiasmo, e a tutti i giovani pensosi non soltanto del loro avvenire ma anche di quello degli altri: volete forse rimanere chiusi, arroccati nell’egoismo individualistico, chiudendo gli occhi di fronte a questa realtà dolorosa, oppure intendete aprire il vostro cuore ardente alla solidarietà, all’azione, offrendo il vostro personale contributo di idee, di iniziative, di sacrifici per i fratelli lebbrosi?</w:t>
      </w:r>
    </w:p>
    <w:p>
      <w:pPr>
        <w:pStyle w:val="Normal"/>
        <w:rPr/>
      </w:pPr>
      <w:r>
        <w:rPr/>
        <w:t xml:space="preserve">Ricordatelo bene, giovani carissimi, in pieno 1978 ci sono milioni di bambini, di giovani, di uomini, di donne, di anziani, colpiti dalla lebbra, che in questo momento invocano il vostro aiuto! Che cosa, come risponderete a questa dolente implorazione? Noi non dubitiamo che la vostra risposta sarà decisa e generosa, e ci rivolgiamo pieni di fiducia a voi, perché portate nelle vostre mani e nel vostro cuore il futuro della società, il futuro della Chiesa, e quindi il futuro, certamente più rasserenante, dei lebbrosi. </w:t>
      </w:r>
    </w:p>
    <w:p>
      <w:pPr>
        <w:pStyle w:val="Normal"/>
        <w:rPr/>
      </w:pPr>
      <w:r>
        <w:rPr/>
        <w:t>Voglia il cielo che alla fine della nostra avventura umana, alla fine e alla conclusione della nostra vicenda personale, Cristo, giudice supremo della storia, ci rivolga quelle commoventi e beatificanti parole: «Venite, benedetti del Padre mio, ricevete in eredità il regno preparato per voi fin dalla fondazione del mondo» (Matth. 25, 34), perché ero «lebbroso» ed avete fatto di tutto per sanarmi, per farmi ritrovare la piena dignità, per guarire non solo le piaghe della mia pelle, ma per rimarginare le ferite del mio cuore lacerato dalla solitudine, per reinserirmi in seno alla comunità, per ridarmi la serenità e la gioia di vivere. Venite! E così s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7</Pages>
  <Words>3549</Words>
  <Characters>20232</Characters>
  <CharactersWithSpaces>237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12:00Z</dcterms:created>
  <dc:creator>angela petitti</dc:creator>
  <dc:description/>
  <dc:language>en-US</dc:language>
  <cp:lastModifiedBy>angela petitti</cp:lastModifiedBy>
  <dcterms:modified xsi:type="dcterms:W3CDTF">2022-01-11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