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REETINGS</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r. Luciano:  </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Warm greetings to everyone from the Silent Workers of the Cross Community of Mater Misericordiae in Jerusalem.  We hope that you can comprehend the silence of listening and the importance of the goodness in serving in your lives.</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Paola:</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My wish is that serving will teach us to do everything with love.</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Fr. Wojtek:</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I would like to wish all of you, and also for us, that this search for silence and serving will teach to do every gesture with love.  I hope that we can discover the profoundness and the beauty of all that Fr. Sieger showed us in the picture we have seen during the meditation.</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Serving is a gift in itself.  It lets us discover ourselves both personally, but also in the Apostolate.</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ERVING</w:t>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editation Text)</w:t>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ilent Workers of the Cross Community</w:t>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ter Misericordiae, Jerusalem</w:t>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You cannot serve without listening.</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You don’t have to respond to a need, but accept life.</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You have to recognize and to love dignity and beauty in yourself and in others.</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To those who wish to serve, they must give the joy of “being the gift.”</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Serving others well does not mean just doing things for others; it means becoming   actively involved with them.</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Become involved while serving others; give real love to all those you encounter.</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ayer</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Lord, sharing our role as we serve others, make our hearts open to listen to Your teachings so that we may be of service to one another.</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Make us attentive to Your word when we are seated at Your wedding banquet.</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Let us be open to giving of ourselves when we are serving others.</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As we are serving, let us instill in others the joy in giving and sharing with others.</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Let us listen carefully and humbly to the suffering as we walk hand in hand serving the Gospel, the common good, and give ourselves totally.</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AMEN.</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rPr>
          <w:rFonts w:ascii="Times New Roman" w:hAnsi="Times New Roman" w:cs="Times New Roman"/>
          <w:sz w:val="28"/>
          <w:szCs w:val="28"/>
          <w:lang w:val="en-US"/>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267</Words>
  <Characters>1524</Characters>
  <CharactersWithSpaces>17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7:06:00Z</dcterms:created>
  <dc:creator>Barbara Marie Bunyon</dc:creator>
  <dc:description/>
  <dc:language>en-US</dc:language>
  <cp:lastModifiedBy>Barbara Marie Bunyon</cp:lastModifiedBy>
  <dcterms:modified xsi:type="dcterms:W3CDTF">2022-05-08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