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lang w:val="es-CO"/>
        </w:rPr>
        <w:t>SERVIR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>Hecho por Comunidad Sodc Mater Misericordiae, Jerusalén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  <w:lang w:val="es-CO"/>
        </w:rPr>
        <w:t>TEXTO DE LA REFLEXIÓN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No se puede servir sin escuchar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No debes responder a una necesidad, sino acoger la vida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Debes reconocer y amar la dignidad y la belleza, en ti mismo y en los demás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>A quien quieres servir, deja como regalo la alegría de "ser un regalo”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Un servicio bien hecho no tiene destinatarios, sólo protagonistas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>Sé activo en tu servicio: haz que el amor de los que conoces sea activo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b/>
          <w:b/>
          <w:bCs/>
          <w:lang w:val="es-CO"/>
        </w:rPr>
      </w:pPr>
      <w:r>
        <w:rPr>
          <w:b/>
          <w:bCs/>
          <w:u w:val="single"/>
          <w:lang w:val="es-CO"/>
        </w:rPr>
        <w:t>ORACIÓN</w:t>
      </w:r>
      <w:r>
        <w:rPr>
          <w:b/>
          <w:bCs/>
          <w:lang w:val="es-CO"/>
        </w:rPr>
        <w:t xml:space="preserve">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Señor, presente entre nosotros como el que sirve, haznos dóciles en la escucha de tu enseñanza, para que estemos al servicio de los demás.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Haz que estemos atentos a tu palabra mientras nos sentamos en tu banquete de bodas.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Haz que seamos solícitos por el bien de los demás cuando nos ofrezcamos en el servicio.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Haz que, activos en el servicio, despertemos en cada persona la alegría del don, recibido y compartido.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Junto a la persona que sufre, haz de nosotros oyentes acogedores, la presencia humilde de los que saben caminar juntos. Servidores del Evangelio, de la bondad y del don de sí mismo.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AMEN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bCs/>
          <w:lang w:val="es-CO"/>
        </w:rPr>
      </w:pPr>
      <w:r>
        <w:rPr>
          <w:b/>
          <w:bCs/>
          <w:u w:val="single"/>
          <w:lang w:val="es-CO"/>
        </w:rPr>
        <w:t>SALUDOS</w:t>
      </w:r>
      <w:r>
        <w:rPr>
          <w:b/>
          <w:bCs/>
          <w:lang w:val="es-CO"/>
        </w:rPr>
        <w:t xml:space="preserve"> </w:t>
      </w:r>
    </w:p>
    <w:p>
      <w:pPr>
        <w:pStyle w:val="Normal"/>
        <w:spacing w:before="0" w:after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spacing w:before="0" w:after="0"/>
        <w:rPr>
          <w:b/>
          <w:b/>
          <w:bCs/>
          <w:lang w:val="es-CO"/>
        </w:rPr>
      </w:pPr>
      <w:r>
        <w:rPr>
          <w:b/>
          <w:bCs/>
          <w:lang w:val="es-CO"/>
        </w:rPr>
        <w:t>Luciano: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Un saludo afectuoso a todos, por parte de la comunidad de las Obreros Silenciosos de la Cruz de Mater Misericordiae en Jerusalén.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Con la esperanza de que seáis capaces de acordar en vuestras vidas el silencio de la escucha y la bondad del servicio.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b/>
          <w:b/>
          <w:bCs/>
          <w:lang w:val="es-CO"/>
        </w:rPr>
      </w:pPr>
      <w:r>
        <w:rPr>
          <w:b/>
          <w:bCs/>
          <w:lang w:val="es-CO"/>
        </w:rPr>
        <w:t xml:space="preserve">Paola: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 xml:space="preserve">Mi deseo es que el servicio nos eduque para hacer todo con amor.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b/>
          <w:b/>
          <w:bCs/>
          <w:lang w:val="es-CO"/>
        </w:rPr>
      </w:pPr>
      <w:r>
        <w:rPr>
          <w:b/>
          <w:bCs/>
          <w:lang w:val="es-CO"/>
        </w:rPr>
        <w:t>Wojtek: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Deseo a ustedes y a nosotros, que la búsqueda del silencio y del servicio, nos eduque para hacer todas las cosas con amor, nos lleve a descubrir la profundidad y la belleza de lo que el P. Sieger nos ha representado en el cuadro que hemos visto durante la reflexión. 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El servicio, que se convierte en un don de sí mismo, pueda permitirnos descubrir nuestro verdadero rostro, personal y comunitario.  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160"/>
        <w:rPr>
          <w:lang w:val="es-CO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alibri" w:cs="Arial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onstantia" w:hAnsi="Constantia" w:eastAsia="Calibri" w:cs="Arial" w:cstheme="minorBidi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18</Words>
  <Characters>1494</Characters>
  <CharactersWithSpaces>180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5:22:00Z</dcterms:created>
  <dc:creator>SODC</dc:creator>
  <dc:description/>
  <dc:language>es-CO</dc:language>
  <cp:lastModifiedBy/>
  <dcterms:modified xsi:type="dcterms:W3CDTF">2022-05-09T10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