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e confier a Ma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fr-FR"/>
        </w:rPr>
        <w:t>Le CVS de Leiria-Fatima est ici, directement du Sanctuaire de Fatima pour vous accueillir tous. Et ici, en ce lieu, où Notre-Dame est apparue le 13 mai il y a exactement 105 ans, pour nous montrer que nous pouvons avoir confiance en Dieu ; qu’il veille sur nous.</w:t>
      </w:r>
    </w:p>
    <w:p>
      <w:pPr>
        <w:pStyle w:val="Normal"/>
        <w:rPr/>
      </w:pPr>
      <w:r>
        <w:rPr>
          <w:lang w:val="fr-FR"/>
        </w:rPr>
        <w:t>Je veux demander à Notre-Dame. Je dois faire de plus en plus confiance à Notre-Dame, afin qu’au cours de cette période qui se déroule, nous ayons plus de foi, plus de force pour continuer avec le CVS de Leiria-Fatima, afin que Notre Seigneur nous aide et parce que nous avons confiance en elle.</w:t>
      </w:r>
    </w:p>
    <w:p>
      <w:pPr>
        <w:pStyle w:val="Normal"/>
        <w:rPr/>
      </w:pPr>
      <w:r>
        <w:rPr>
          <w:lang w:val="fr-FR"/>
        </w:rPr>
        <w:t>Faire confiance à Marie, c’est se sentir protégé. C’est comme si nous avions une mère.</w:t>
      </w:r>
    </w:p>
    <w:p>
      <w:pPr>
        <w:pStyle w:val="Normal"/>
        <w:rPr/>
      </w:pPr>
      <w:r>
        <w:rPr>
          <w:lang w:val="fr-FR"/>
        </w:rPr>
        <w:t>J’ai confiance en Notre-Dame dans ma vie, ma marche. Je lui fais confia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fr-FR"/>
        </w:rPr>
        <w:t>Prière:</w:t>
      </w:r>
    </w:p>
    <w:p>
      <w:pPr>
        <w:pStyle w:val="Normal"/>
        <w:rPr/>
      </w:pPr>
      <w:r>
        <w:rPr>
          <w:lang w:val="fr-FR"/>
        </w:rPr>
        <w:t>Nous confions notre Dame</w:t>
      </w:r>
    </w:p>
    <w:p>
      <w:pPr>
        <w:pStyle w:val="Normal"/>
        <w:rPr/>
      </w:pPr>
      <w:r>
        <w:rPr>
          <w:lang w:val="fr-FR"/>
        </w:rPr>
        <w:t>Le CVS de Leiria Fatima</w:t>
      </w:r>
    </w:p>
    <w:p>
      <w:pPr>
        <w:pStyle w:val="Normal"/>
        <w:rPr/>
      </w:pPr>
      <w:r>
        <w:rPr>
          <w:lang w:val="fr-FR"/>
        </w:rPr>
        <w:t>Et aussi le CVS du monde entier</w:t>
      </w:r>
    </w:p>
    <w:p>
      <w:pPr>
        <w:pStyle w:val="Normal"/>
        <w:rPr/>
      </w:pPr>
      <w:r>
        <w:rPr>
          <w:lang w:val="fr-FR"/>
        </w:rPr>
        <w:t>Et nos v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fr-FR"/>
        </w:rPr>
        <w:t>Salutation final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lang w:val="fr-FR"/>
        </w:rPr>
        <w:t>Salutations à tous les CV et vœux d’un bon apostolat. Au revoir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75b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1:00Z</dcterms:created>
  <dc:creator>marta couto</dc:creator>
  <dc:description/>
  <dc:language>en-US</dc:language>
  <cp:lastModifiedBy>angela petitti</cp:lastModifiedBy>
  <dcterms:modified xsi:type="dcterms:W3CDTF">2022-05-11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