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dignità della persona umana è un valore in sé; una virtù che appartiene solo all'uomo. Da quando Gesù si è incarnato nell'uomo, ci ha resi capaci di vivere in unione con Dio. Siamo figli di Dio. È la dignità che ci permette di ricevere doni da Dio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me tale dono e compito, è essere volontario della sofferenza, vivere il carisma del Beato Novarese. È un invito - per citare il beato Luigi Novarese - «...a vivere una spiritualità capace non solo di interpretare la sofferenza, ma di offrirla come testimonianza di gioia e di speranza»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questo è necessaria la libertà interiore, la cui fonte è proprio la dignità. Ti permette di liberarti dalla sofferenza e trasformarla in una moneta preziosa. Tale libertà è data dalla sequela di Gesù, che ha portato con dignità la sua Croce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dignità è accettare e accettare amorevolmente quelle circostanze della vita al di fuori del nostro controllo. È anche difesa dei valori cristiani e rispetto per le altre persone e le loro sofferenz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1</Words>
  <Characters>852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55:00Z</dcterms:created>
  <dc:creator>Beata Dyko</dc:creator>
  <dc:description/>
  <dc:language>en-US</dc:language>
  <cp:lastModifiedBy>Beata Dyko</cp:lastModifiedBy>
  <dcterms:modified xsi:type="dcterms:W3CDTF">2022-05-04T1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