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gnidad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o cuidado do CVS Poloni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 dignidade da pessoa humana é um valor em si; uma virtude que pertence apenas ao homem. Desde que Jesus encarnou como homem que nos tornou capazes de viver em união com Deus. Somos filhos de Deus. è a dignidade que nos permite receber dons de Deu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ara mim, tal dom e tarefa, é ser voluntário do sofrimento, viver o carisma do Beato Nocarese. É um convite – para citar o beado Luís Novarese - «… a viver uma espiritualidade capaz não apenas de interpretar o sofrimento, mas de o oferecer como testemunho de alegria e de esperança»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ara tal, è necessária a liberdade interior, cuja fonte é precisamente a dignidade. Isto permite que te libertes do sofrimento e que o transformes numa pedra preciosa. Tal liberdade é dada a a quem segue Cristo, que carregou com dignidade a sua Cruz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 dignidade de aceitar – e aceitar amorosamente – aquelas circunstâncias da vida que estão fora do nosso controlo. É também defesa dos valores cristãos e respeito pelas outras pessoas e seus sofrimento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867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1:00Z</dcterms:created>
  <dc:creator>Beata Dyko</dc:creator>
  <dc:description/>
  <dc:language>en-US</dc:language>
  <cp:lastModifiedBy>marta couto</cp:lastModifiedBy>
  <dcterms:modified xsi:type="dcterms:W3CDTF">2022-05-0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