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DIGNITY</w:t>
      </w:r>
    </w:p>
    <w:p>
      <w:pPr>
        <w:pStyle w:val="Normal"/>
        <w:spacing w:lineRule="auto" w:line="48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CVS – Poland</w:t>
      </w:r>
    </w:p>
    <w:p>
      <w:pPr>
        <w:pStyle w:val="Normal"/>
        <w:spacing w:lineRule="auto" w:line="48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The dignity of a person has a special value; it is a virtue that only man has.  Since Jesus’ incarnation, we have become in union with Him.  We are God’s children.  Dignity permits us to receive gifts from God.</w:t>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To me, this gift and mission is to be a Volunteer of Suffering living the charisma of Blessed Novarese.  According to him, it is an invitation “to live a spirituality not only comprehending the meaning of suffering, but to offer it through our everyday living witnessing  and seeing  joy and hope in our lives.”</w:t>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us, we must free ourselves spiritually from all restraints and this can be achieved by appreciating each individual’s dignity.  This gives meaning to suffering making it something precious.  Following Christ’ example of carrying His Cross with dignity, we too can be liberated.  </w:t>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t>Dignity means accepting with love those things that we cannot control that we find down our path.  It is defending Christian values and respect for others as well as their suffering.</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50</Words>
  <Characters>860</Characters>
  <CharactersWithSpaces>10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6:48:00Z</dcterms:created>
  <dc:creator>Barbara Marie Bunyon</dc:creator>
  <dc:description/>
  <dc:language>en-US</dc:language>
  <cp:lastModifiedBy>Barbara Marie Bunyon</cp:lastModifiedBy>
  <dcterms:modified xsi:type="dcterms:W3CDTF">2022-05-08T1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