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pt-PT"/>
        </w:rPr>
        <w:t>RESPONSABI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VS -TO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pt-PT"/>
        </w:rPr>
        <w:t>A responsabilidade é um ato que expressa compromisso pessoal ou coletivo.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 Isto implica uma atitude de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abertura, partilha e participação na vida dos outros  , tendo em conta o bem comum. No contexto eclesial, a responsabilidade de cada cristão é inseparável da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responsabilidade comum em virtude do  batismo. Um sofrimento ou</w:t>
      </w:r>
      <w:r>
        <w:rPr>
          <w:lang w:val="pt-PT"/>
        </w:rPr>
        <w:t xml:space="preserve"> uma pessoa saudável  </w:t>
      </w:r>
      <w:r>
        <w:rPr>
          <w:sz w:val="24"/>
          <w:szCs w:val="24"/>
          <w:lang w:val="pt-PT"/>
        </w:rPr>
        <w:t xml:space="preserve"> não pode cumprir a sua missão sozinho, mas por estar em comunhão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com Cristo e todo o povo de Deu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pt-PT"/>
        </w:rPr>
        <w:t>Luigi Novarese é um exemplo. As suas experiências  de tempo de doença e  cura, a sua busca pela saúde e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a sua preocupação em dar alegria a outros sofrimentos, levaram-no a procurar o conteúdo e modalidades para propor um apostolado inovador, que chama os doentes a viverem a sua condição de sofrimento com responsabilidade, coragem e amor. ; assim, o seu apostolado torna-se um apelo a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todos os doentes para participarem na missão salvífica de Cristo e da Igreja através das suas cruzes diá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pt-PT"/>
        </w:rPr>
        <w:t xml:space="preserve">A responsabilidade cristã é, portanto, a </w:t>
      </w:r>
      <w:r>
        <w:rPr>
          <w:lang w:val="pt-PT"/>
        </w:rPr>
        <w:t xml:space="preserve"> resposta </w:t>
      </w:r>
      <w:r>
        <w:rPr>
          <w:sz w:val="24"/>
          <w:szCs w:val="24"/>
          <w:lang w:val="pt-PT"/>
        </w:rPr>
        <w:t xml:space="preserve"> livre e voluntária 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ao amor original de Deus que nos foi oferecido em Jesus Cristo.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 Cristo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expressa este amor, integrando-nos no seu corpo através do batismo. Através do batismo, cada cristão recebe uma dignidade incomparável e uma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missão, a de trazer ao mundo a boa notícia de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Cristo. Porque o batismo nos integra no corpo místico que é a igreja. O cristão tem a responsabilidade de viver a sua posição social e a sua condição de vida obedecendo ao seu criador. 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Um crente na responsabilidade de levar uma boa vida que servirá de melhor exemplo para os outros. 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Então já não tem de temer o julgamento, tem a vida eterna em Cristo morta e ressuscit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pt-PT"/>
        </w:rPr>
        <w:t>Cristo vive nele, nada pode fazê-lo deixar de ser amado como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 um filho de Deus, mesmo na sua fragilidade. Ele já não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tem a responsabilidade de um pecador,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Cristo descarregou-o completamente pela sua cruz. Mas tem a de um filho de Deus que vai sofrer com Cristo, através de uma vida de oração, sacrifício e autoestima na caridade. 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Esta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responsabilidade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>é tão duradoura e imutável como a sua qualidade como uma criança de Deus. O discípulo de Cristo deve assumir a sua  responsabilidade no Corpo de Cristo, que é a Igreja, em conformidade com o Sofrimento</w:t>
      </w:r>
      <w:r>
        <w:rPr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de Cris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  <w:lang w:val="pt-PT"/>
        </w:rPr>
        <w:t>REZ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lang w:val="pt-PT"/>
        </w:rPr>
        <w:t>Ó pai fonte de vida e amor que rezamos a voc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 xml:space="preserve">para o presente do seu sinal Croix do seu amor infini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para nós pec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Ajude-nos O pai como o seu filho Jesu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para ser  apóstolo ativo do seu reinado de am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 xml:space="preserve">Para que o nosso mundo  possa ser libertado das guerra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 xml:space="preserve">E de todo o mal que arruí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e trazer os homens para a perd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Que seja ao Pai que os vossos filhos que gema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e sofrer encontrar uma vida serena e pac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Et assumindo a sua responsabilidade e dignidade como Filhos de De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eles podem responder generosamente ao seu chamamento de salv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 xml:space="preserve">Despeje tudo junto com a ajuda da sua graç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um mundo melh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Ó Virgem Maria Mãe da Palavra Encarn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reza por nós pobres pecadores que têm recurso a vó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lang w:val="pt-PT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5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72c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92350-5673-4B81-9B0B-8F8F9A23C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13:00Z</dcterms:created>
  <dc:creator>HP</dc:creator>
  <dc:description/>
  <dc:language>en-US</dc:language>
  <cp:lastModifiedBy>angela petitti</cp:lastModifiedBy>
  <dcterms:modified xsi:type="dcterms:W3CDTF">2022-05-1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