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>RESPONSABILID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VS -TO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s-ES"/>
        </w:rPr>
        <w:t>La responsabilidad es un acto que expresa un compromiso personal o colectivo.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Esto implica una actitud de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apertura, de compartir y de participación en la vida de los demás  en vista del bien común. En el contexto eclesial, la responsabilidad de todo cristiano es inseparable de la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responsabilidad común en virtud del  bautismo. Una </w:t>
      </w:r>
      <w:r>
        <w:rPr>
          <w:lang w:val="es-ES"/>
        </w:rPr>
        <w:t xml:space="preserve"> persona </w:t>
      </w:r>
      <w:r>
        <w:rPr>
          <w:sz w:val="24"/>
          <w:szCs w:val="24"/>
          <w:lang w:val="es-ES"/>
        </w:rPr>
        <w:t>sufriente o sana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no puede llevar a cabo su misión sola, sino estando en comunión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con Cristo y con todo el pueblo de D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s-ES"/>
        </w:rPr>
        <w:t>Luigi Navarese es un ejemplo. Sus experiencias  de tiempo de enfermedad y  curación, su búsqueda de la salud y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su preocupación por dar alegría a los demás que sufren, le han empujado a buscar los contenidos y modalidades para proponer un apostolado innovador, que llame a los enfermos a vivir su condición de sufrimiento con responsabilidad, valentía y amor. ; así, su apostolado se convierte en un llamamiento a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todos los enfermos para que participen en la misión salvífica de Cristo y de la Iglesia a través de sus cruces dia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s-ES"/>
        </w:rPr>
        <w:t xml:space="preserve">La responsabilidad cristiana es, por lo tanto, la </w:t>
      </w:r>
      <w:r>
        <w:rPr>
          <w:lang w:val="es-ES"/>
        </w:rPr>
        <w:t xml:space="preserve"> respuesta </w:t>
      </w:r>
      <w:r>
        <w:rPr>
          <w:sz w:val="24"/>
          <w:szCs w:val="24"/>
          <w:lang w:val="es-ES"/>
        </w:rPr>
        <w:t xml:space="preserve"> libre y voluntaria 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al amor original de Dios que se nos ofrece en Jesucristo.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El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Cristo expresa este amor, integrándonos en su cuerpo a través del bautismo. A través del bautismo, cada cristiano recibe una dignidad y una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misión</w:t>
      </w:r>
      <w:r>
        <w:rPr>
          <w:lang w:val="es-ES"/>
        </w:rPr>
        <w:t xml:space="preserve"> incomparables</w:t>
      </w:r>
      <w:r>
        <w:rPr>
          <w:sz w:val="24"/>
          <w:szCs w:val="24"/>
          <w:lang w:val="es-ES"/>
        </w:rPr>
        <w:t>,</w:t>
      </w:r>
      <w:r>
        <w:rPr>
          <w:lang w:val="es-ES"/>
        </w:rPr>
        <w:t xml:space="preserve"> la </w:t>
      </w:r>
      <w:r>
        <w:rPr>
          <w:sz w:val="24"/>
          <w:szCs w:val="24"/>
          <w:lang w:val="es-ES"/>
        </w:rPr>
        <w:t xml:space="preserve"> de llevar al mundo la buena nueva de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Cristo. Porque el bautismo nos integra en el cuerpo místico que es la iglesia. El cristiano tiene la responsabilidad de vivir su posición social y su condición de vida obedeciendo a su creador. 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Un creyente en la responsabilidad de llevar una buena vida que sirva como mejores ejemplos para los demás. 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ntonces ya no tiene que temer el juicio, tiene vida eterna en Cristo muerto y resuci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s-ES"/>
        </w:rPr>
        <w:t>Cristo vive en él, nada puede hacer que deje de ser amado como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hijo de Dios, incluso en su fragilidad. Ya no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tiene la responsabilidad de un pecador,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Cristo lo ha liberado completamente por su cruz. Pero tiene la de un hijo de Dios que ha de sufrir con Cristo, a través de una vida de oración, sacrificio y entrega en caridad. 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Esta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responsabilidad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es tan duradera e inmutable como su cualidad como hijo de Dios. El discípulo de Cristo debe asumir su  responsabilidad en el Cuerpo de Cristo que es la Iglesia conformándose al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Cristo Sufrient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b/>
          <w:lang w:val="es-ES"/>
        </w:rPr>
        <w:t>OR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lang w:val="es-ES"/>
        </w:rPr>
        <w:t>Oh padre fuente de vida y amor te rogam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 xml:space="preserve">por el regalo de tu signo Croix de tu amor infini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para nosotros los pec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Ayúdanos oh padre como tu Hijo Jesú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para ser  apóstoles activos de vuestro reino de am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 xml:space="preserve">Para que nuestro mundo  pueda ser liberado de las guerra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 xml:space="preserve">Y de todo mal que arrui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y llevar a los hombres a la perdi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Haz que sea al Padre que tus hijos gime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y sufrir encontrar una vida serena y pac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Et asumiendo su responsabilidad y dignidad como Hijos de Di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ueden responder generosamente a tu llamado de salvació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 xml:space="preserve">Derrama todo junto con la ayuda de tu grac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un mundo mej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Oh Virgen María Madre del Verbo Encarn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ruega por nosotros, pobres pecadores que recurren a 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s-ES"/>
        </w:rPr>
        <w:t>Amé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5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d7fc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92350-5673-4B81-9B0B-8F8F9A23C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13:00Z</dcterms:created>
  <dc:creator>HP</dc:creator>
  <dc:description/>
  <dc:language>en-US</dc:language>
  <cp:lastModifiedBy>angela petitti</cp:lastModifiedBy>
  <dcterms:modified xsi:type="dcterms:W3CDTF">2022-05-1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