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ŁUŻB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FLEKSJ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spólnota CPK Mater Misericordiae w Jerozolimi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 można służyć, nie słuchając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 można tylko reagować na potrzeby, ale przyjąć życi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usisz dostrzegać i kochać godność i piękno, zarówno w sobie, jak i w innych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ostaw w prezencie radość "bycia darem” temu komu służysz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brze wykonana posługa nie ma biernych odbiorców, ale tylko aktywnie zaangażowanych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ądźcie aktywni w waszej służbie: sprawcie, aby miłość tych, których spotykacie, była aktywna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DLITWA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ie, obecny pośród nas jako Ten, który służy, spraw, abyśmy słuchając Twojego nauczania, byli posłuszni, abyśmy służyli sobie nawzajem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zyń nas uważnymi na Twoje słowo, gdy zasiadamy na Twojej uczcie weselnej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aw, abyśmy ofiarując siebie w służbie, troszczyli się o dobro innych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aw, abyśmy czynnie służąc, budzili w każdym człowieku radość z daru, otrzymanego i dzielonego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ok osoby, która cierpi, uczyń nas przyjaznymi słuchaczami, pokorną obecnością tych, którzy wiedzą, jak iść razem. Słudzy Ewangelii, dobroci i daru z siebie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MEN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TAMY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uciano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rdeczne pozdrowienia dla wszystkich od wspólnoty Cichych Pracowników Krzyża Mater Misericordiae w Jerozolimie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nadzieją, że będziecie potrafili łączyć w swoim życiu ciszę słuchania i dobroć służby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ola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im życzeniem jest, aby służba wychowywała nas do robienia wszystkiego z miłością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ojtek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cę życzyć wam wszystkim i nam, aby to poszukiwanie ciszy i służby, które wychowuje nas do czynienia wszystkiego z miłością, doprowadziło nas do odkrycia głębi i piękna tego, co o. Sieger przedstawił nam na obrazie, który widzieliśmy podczas refleksji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łużba, która staje się darem z siebie, może pozwolić nam odkryć nasze prawdziwe oblicze, osobiste i wspólnotowe.  </w:t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TESTI PER LA TRADUZIONE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2</Pages>
  <Words>253</Words>
  <Characters>1483</Characters>
  <CharactersWithSpaces>173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20:00Z</dcterms:created>
  <dc:creator/>
  <dc:description/>
  <dc:language>es-CO</dc:language>
  <cp:lastModifiedBy/>
  <dcterms:modified xsi:type="dcterms:W3CDTF">2022-05-06T08:49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