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R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TEXTO REFLEXÃO 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o cuidado da Comunidade Sodc de Mater Misericodiae, Jerusalém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não podes servir sem escuta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deves responder a uma necessidade, mas acolher a vi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eves reconhecer e amar a dignidade e a beleza, em ti e nos outr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 quem queres servires, deixa em dom a alegria de “ser dom”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um serviço bem feito não tem destinatários, apenas protagonist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sê ativo no teu servir: torna ativo o amor de quem encon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RAÇÃ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Senhor, presente no meio de nós como aquele que serve, faz-nos doceis na escuta do teu ensinamento, para estar ao serviço uns dos outr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orna-nos atentos à tua palavra, quando estamos sentados no teu banquete nupci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orna-nos solícitos ao bem dos outros, quando nos oferecemos a nós mesmo ao serviç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Concede que, ativos no servir, saibamos suscitar em cada pessoa a alegria do dom, recebido e partilhado.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Próximos das pessoas que sofrem, torna-nos escutadores acolhedores, presença humilde de quem sabe caminhar juntos. Servidores do Evangelho, do bem e do dom de si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UMPR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no:</w:t>
      </w:r>
    </w:p>
    <w:p>
      <w:pPr>
        <w:pStyle w:val="Normal"/>
        <w:rPr>
          <w:lang w:val="pt-PT"/>
        </w:rPr>
      </w:pPr>
      <w:r>
        <w:rPr>
          <w:lang w:val="pt-PT"/>
        </w:rPr>
        <w:t>Um afetuoso cumprimento a todos, da comunidade dos Silenciosos Operários da Cruz de Mater Misericoediae em Jerusalém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m o desejo de que possam conjugar, na vossa vida, o silêncio da escuta e a bondade do serviç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Paola: </w:t>
      </w:r>
    </w:p>
    <w:p>
      <w:pPr>
        <w:pStyle w:val="Normal"/>
        <w:rPr>
          <w:lang w:val="pt-PT"/>
        </w:rPr>
      </w:pPr>
      <w:r>
        <w:rPr>
          <w:lang w:val="pt-PT"/>
        </w:rPr>
        <w:t>O meu desejo è que o serviço nos eduque a fazer cada coisa com amo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Wojtek:</w:t>
      </w:r>
    </w:p>
    <w:p>
      <w:pPr>
        <w:pStyle w:val="Normal"/>
        <w:rPr>
          <w:lang w:val="pt-PT"/>
        </w:rPr>
      </w:pPr>
      <w:r>
        <w:rPr>
          <w:lang w:val="pt-PT"/>
        </w:rPr>
        <w:t>Quero desejar a todos vocês e a nós, que esta procura do silêncio e do serviço, que nos educa a fazer cada coisa com amor, possa levar-nos a descobrir a profundidade e a beleza daquilo que o p. Sieger nos representou no quadro que vimos durante a reflexão.</w:t>
      </w:r>
    </w:p>
    <w:p>
      <w:pPr>
        <w:pStyle w:val="Normal"/>
        <w:rPr/>
      </w:pPr>
      <w:r>
        <w:rPr>
          <w:lang w:val="pt-PT"/>
        </w:rPr>
        <w:t>O serviço, que se torna dom de si, nos permita descobrir o nosso verdadeiro rosto, pessoalmente e comunitariamente.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TESTI PER LA TRADUZION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2</Words>
  <Characters>146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9:00Z</dcterms:created>
  <dc:creator>marta couto</dc:creator>
  <dc:description/>
  <dc:language>es-CO</dc:language>
  <cp:lastModifiedBy>marta couto</cp:lastModifiedBy>
  <dcterms:modified xsi:type="dcterms:W3CDTF">2022-05-0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