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STO RIFLESS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n puoi servire, senza ascolt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evi rispondere a un bisogno, ma accogliere la v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 riconoscere ed amare dignità e bellezza, in te stesso e negli al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 vuoi servire, lascia in dono la gioia di “essere do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ervizio ben fatto non ha destinatari, ma solo protagon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i attivo nel tuo servire: rendi attivo l’amore di chi incon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GHIE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, presente in mezzo a noi come colui che serve, rendici docili nell’ascoltare il tuo insegnamento, per essere a servizio, gli uni degli al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ici attenti alla tua parola, quando siamo seduti al tuo banchetto nu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ici solleciti al bene altrui, quando offriamo noi stessi nel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di che, attivi nel servire, sappiamo suscitare in ogni persona la gioia del dono, ricevuto e condiv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anto alla persona che soffre, rendici ascoltatori accoglienti, presenza umile di chi sa camminare insieme. Servitori del Vangelo, del bene e del dono di s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ALU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:</w:t>
      </w:r>
    </w:p>
    <w:p>
      <w:pPr>
        <w:pStyle w:val="Normal"/>
        <w:rPr/>
      </w:pPr>
      <w:r>
        <w:rPr/>
        <w:t xml:space="preserve">Un affettuoso saluto a tutti, dalla comunità dei Silenziosi Operai della Croce di Mater Misericordiae a Gerusalemme. </w:t>
      </w:r>
    </w:p>
    <w:p>
      <w:pPr>
        <w:pStyle w:val="Normal"/>
        <w:rPr/>
      </w:pPr>
      <w:r>
        <w:rPr/>
        <w:t xml:space="preserve">Con l’augurio che possiate coniugare nella vostra vita, il silenzio dell’ascolto e la bontà del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a: </w:t>
      </w:r>
    </w:p>
    <w:p>
      <w:pPr>
        <w:pStyle w:val="Normal"/>
        <w:rPr/>
      </w:pPr>
      <w:r>
        <w:rPr/>
        <w:t xml:space="preserve">Il mio augurio è che il servizio ci educhi a fare ogni cosa con 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tek:</w:t>
      </w:r>
    </w:p>
    <w:p>
      <w:pPr>
        <w:pStyle w:val="Normal"/>
        <w:rPr/>
      </w:pPr>
      <w:r>
        <w:rPr/>
        <w:t xml:space="preserve">Voglio augurare a voi tutti e a noi, che questa ricerca del silenzio e del servizio, che ci educa a fare ogni cosa con amore, possa portarci a scoprire la profondità e bellezza di ciò che il p. Sieger ci ha rappresentato nel quadro che abbiamo visto durante la riflessione. </w:t>
      </w:r>
    </w:p>
    <w:p>
      <w:pPr>
        <w:pStyle w:val="Normal"/>
        <w:rPr/>
      </w:pPr>
      <w:r>
        <w:rPr/>
        <w:t xml:space="preserve">Il servizio, che diventa dono di sé, ci permetta di scoprire il nostro vero volto, personalmente e comunitariamente.  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ESTI PER LA TRADUZION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9:00Z</dcterms:created>
  <dc:creator>angela petitti</dc:creator>
  <dc:description/>
  <dc:language>es-CO</dc:language>
  <cp:lastModifiedBy>angela petitti</cp:lastModifiedBy>
  <dcterms:modified xsi:type="dcterms:W3CDTF">2022-05-0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