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fr-FR"/>
        </w:rPr>
        <w:t xml:space="preserve">TEXTE DE RÉFLEX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fr-FR"/>
        </w:rPr>
        <w:t xml:space="preserve">vous ne pouvez pas servir, sans écou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vous ne devez pas répondre à un besoin, mais accueillir la v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vous devez reconnaître et aimer la dignité et la beauté, en vous-même et chez les aut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à qui vous voulez servir, laissez en cadeau la joie d'« être un don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un service bien fait n’a pas de destinataires, mais seulement des protagonis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soyez actif dans votre service : rendez actif l’amour de ceux que vous rencontr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fr-FR"/>
        </w:rPr>
        <w:t>PR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Seigneur, présent parmi nous comme celui qui sert, rends-nous dociles dans l’écoute de ton enseignement, pour être au service les uns des aut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Rendez-nous attentifs à votre parole lorsque nous sommes assis à votre banquet de mari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Rendez-nous attentifs au bien des autres lorsque nous nous offrons au ser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Accorde que, actifs dans le service, nous puissions susciter en chaque personne la joie du don, reçu et partag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Aux côtés de la personne qui souffre, faites-nous des auditeurs accueillants, l’humble présence de ceux qui savent marcher ensemble. Serviteurs de l’Evangile, du bien et du don de s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A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fr-FR"/>
        </w:rPr>
        <w:t>FORMULES DE POLIT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Luciano:</w:t>
      </w:r>
    </w:p>
    <w:p>
      <w:pPr>
        <w:pStyle w:val="Normal"/>
        <w:rPr/>
      </w:pPr>
      <w:r>
        <w:rPr>
          <w:lang w:val="fr-FR"/>
        </w:rPr>
        <w:t xml:space="preserve">Un salut affectueux à tous, de la part de la communauté des Travailleurs Silencieux de la Croix de Mater Misericordiae à Jérusalem. </w:t>
      </w:r>
    </w:p>
    <w:p>
      <w:pPr>
        <w:pStyle w:val="Normal"/>
        <w:rPr/>
      </w:pPr>
      <w:r>
        <w:rPr>
          <w:lang w:val="fr-FR"/>
        </w:rPr>
        <w:t xml:space="preserve">Avec l’espoir que vous puissiez combiner dans votre vie, le silence de l’écoute et la bonté du ser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Paola: </w:t>
      </w:r>
    </w:p>
    <w:p>
      <w:pPr>
        <w:pStyle w:val="Normal"/>
        <w:rPr/>
      </w:pPr>
      <w:r>
        <w:rPr>
          <w:lang w:val="fr-FR"/>
        </w:rPr>
        <w:t xml:space="preserve">Mon souhait est que le service nous éduque à tout faire avec am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Wojtek:</w:t>
      </w:r>
    </w:p>
    <w:p>
      <w:pPr>
        <w:pStyle w:val="Normal"/>
        <w:rPr/>
      </w:pPr>
      <w:r>
        <w:rPr>
          <w:lang w:val="fr-FR"/>
        </w:rPr>
        <w:t xml:space="preserve">Je veux vous souhaiter à tous et à nous, que cette recherche du silence et du service, qui nous éduque à tout faire avec amour, puisse nous amener à découvrir la profondeur et la beauté de ce que le P. Sieger nous a représenté dans l’image que nous avons vue pendant la réflexion. </w:t>
      </w:r>
    </w:p>
    <w:p>
      <w:pPr>
        <w:pStyle w:val="Normal"/>
        <w:rPr/>
      </w:pPr>
      <w:r>
        <w:rPr>
          <w:lang w:val="fr-FR"/>
        </w:rPr>
        <w:t xml:space="preserve">Que le service, qui devient un don de soi, nous permette de découvrir notre vrai visage, personnellement et collectivement.  </w:t>
      </w:r>
    </w:p>
    <w:sectPr>
      <w:headerReference w:type="default" r:id="rId2"/>
      <w:type w:val="nextPage"/>
      <w:pgSz w:w="12240" w:h="15840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fr-FR"/>
      </w:rPr>
      <w:t xml:space="preserve">TEXTES À TRADUIRE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83290"/>
    <w:rPr>
      <w:color w:val="808080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0</Words>
  <Characters>1600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09:00Z</dcterms:created>
  <dc:creator>angela petitti</dc:creator>
  <dc:description/>
  <dc:language>es-CO</dc:language>
  <cp:lastModifiedBy>angela petitti</cp:lastModifiedBy>
  <dcterms:modified xsi:type="dcterms:W3CDTF">2022-05-11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