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CVS ITALIA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Allegato A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elegazioni regionali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Piemonte – Valle d’Aost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Triveneto: Veneto, Trentino Alto Adige e Friuli Venezia Giuli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Lombardi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Liguri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Emilia Romagn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Toscan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Marche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Umbri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Lazio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Campani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Pugl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Allegato B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Rappresentanti delle associazioni diocesane all’Assemblea Generale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ella Confederazione Internazionale CVS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Roma,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(uno ogni cinque associazioni diocesane e/o frazione di cinque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Piemonte – Valle d’Aosta: n° 2 (10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Lombardia: n° 1 (cinque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Triveneto : Veneto, Trentino Alto Adige e Friuli Venezia Giulia: n° 2 (10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Liguria: n° 1 (5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Emilia Romagna: n° 2 (10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Toscana. N° 2 (8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Marche. n° 2 (6 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Umbria. n° 1 (5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Lazio. n° 1 (3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Abruzzo – Molise : 1 (1 aassociazione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Campania: n° 1 (4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Puglia n° 3 (12 associazioni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Calabria. n° 1 (1 associazione)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ind w:left="1080" w:hanging="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5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5:00Z</dcterms:created>
  <dc:creator/>
  <dc:description/>
  <dc:language>en-US</dc:language>
  <cp:lastModifiedBy>Pasquale</cp:lastModifiedBy>
  <dcterms:modified xsi:type="dcterms:W3CDTF">2022-09-05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