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zione CVS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ola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partecipativo e adempim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mblea Gener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derazione CVS Internaz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o è il rinnovo degli incarichi, ai livelli diocesano, regionale, nazionale e internazionale della Confederazione CVS internazionale, costituita nel  2004, in attuazione di quanto previsto dagli art. 7 e 14 dello Statuto confeder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e general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ti gli iscritti delle Associazioni confederate (associazioni CVS diocesane e S.O.d.C)  hanno diritto al voto. Possono assumere incarichi e quindi candidarsi ad essere eletti gli iscritti con almeno tre anni di iscrizion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elezione per il rinnovo degli incarichi avviene a scrutinio segreto e le procedure vanno espletate direttamente in Assemblea tramite </w:t>
      </w:r>
      <w:r>
        <w:rPr>
          <w:rFonts w:cs="Calibri" w:cstheme="minorHAnsi"/>
          <w:sz w:val="24"/>
          <w:szCs w:val="24"/>
        </w:rPr>
        <w:t xml:space="preserve">tre scrutatori, scelti prima di iniziare la votazione, che non siano nella lista dei candidati da  eleggere. </w:t>
      </w:r>
    </w:p>
    <w:p>
      <w:pPr>
        <w:pStyle w:val="ListParagraph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Assemblee delle Associazioni diocesane</w:t>
      </w:r>
      <w:r>
        <w:rPr>
          <w:sz w:val="24"/>
          <w:szCs w:val="24"/>
        </w:rPr>
        <w:t xml:space="preserve"> sono costituite dal presidente e dai consiglieri in carica e dagli iscritti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ranno essere svolte entro il mese di </w:t>
      </w:r>
      <w:r>
        <w:rPr>
          <w:b/>
          <w:sz w:val="24"/>
          <w:szCs w:val="24"/>
        </w:rPr>
        <w:t>aprile 2023</w:t>
      </w:r>
      <w:r>
        <w:rPr>
          <w:sz w:val="24"/>
          <w:szCs w:val="24"/>
        </w:rPr>
        <w:t xml:space="preserve">  per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ggere i membri del Consiglio direttivo (presidente e consiglieri) che rappresenteranno la propria associazione diocesana nell’Assemblea regionale ( punto 2 del Regolamento))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ggere i propri rappresentanti all’Assemblea nazionale: uno ogni 30 iscritti o frazione superiore a 10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ere alla modifica del proprio statuto diocesano relativamente all’articolo che stabilisce l’elezione e le nomine degli incarichi, portando la loro durata da 6 a 5 anni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aminare il Documento preparatorio predisposto dal Consiglio di Presidenza e avanzare eventuali richieste di modifica e/o integrazion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erbale dell’Assemblea diocesana, con gli eventuali allegati, va inviato in tempo utile rispetto alla successiva Assemblea regionale, a: presidente Confederazione CVS internazionale, Coordinatore nazionale e Coordinatore regionale. Il verbale dovrà contenere tutti i riferimenti utili (indirizzo, mail, telefono) dei rappresentanti eletti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Assemblee regionali</w:t>
      </w:r>
      <w:r>
        <w:rPr>
          <w:sz w:val="24"/>
          <w:szCs w:val="24"/>
        </w:rPr>
        <w:t xml:space="preserve"> (allegato A) sono costituite d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mbri di diritto:</w:t>
      </w:r>
      <w:r>
        <w:rPr>
          <w:sz w:val="24"/>
          <w:szCs w:val="24"/>
        </w:rPr>
        <w:t xml:space="preserve">  coordinatore regionale, componenti del Consiglio regionale e dai Presidenti delle singole Associazioni confederate della region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mbri eletti</w:t>
      </w:r>
      <w:r>
        <w:rPr>
          <w:sz w:val="24"/>
          <w:szCs w:val="24"/>
        </w:rPr>
        <w:t xml:space="preserve"> nelle Assemblee delle Associazioni diocesane (i componenti dei Consigli direttivi)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ssemblee regionali dovranno essere svolte entro il mese di </w:t>
      </w:r>
      <w:r>
        <w:rPr>
          <w:b/>
          <w:sz w:val="24"/>
          <w:szCs w:val="24"/>
        </w:rPr>
        <w:t>giugno 2023</w:t>
      </w:r>
      <w:r>
        <w:rPr>
          <w:sz w:val="24"/>
          <w:szCs w:val="24"/>
        </w:rPr>
        <w:t xml:space="preserve"> per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ggere il Consiglio regionale composto da: Coordinatore regionale e i 2 consiglieri, come da Regolamento attuativo dell’art. 14 dello statuto confederal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ggere i propri rappresentanti all’Assemblea Generale della Confederazione: uno ogni 5 associazioni diocesane o frazione di cinque. (allegato B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aminare il Documento preparatorio predisposto dal Consiglio di presidenza anche alla luce delle modifiche e/o integrazioni emerse dalle Assemblee delle associazioni diocesa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erbale dell’Assemblea regionale, con gli eventuali allegati, va inviato in tempo utile rispetto alla successiva Assemblea nazionale, a: Presidente della Confederazione e al Coordinatore nazionale. Il verbale dovrà contenere tutti i riferimenti utili (indirizzo, mail, telefono) dei rappresentanti eletti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’Assemblea nazionale</w:t>
      </w:r>
      <w:r>
        <w:rPr>
          <w:sz w:val="24"/>
          <w:szCs w:val="24"/>
        </w:rPr>
        <w:t xml:space="preserve"> è costituita d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mbri di diritto:</w:t>
      </w:r>
      <w:r>
        <w:rPr>
          <w:sz w:val="24"/>
          <w:szCs w:val="24"/>
        </w:rPr>
        <w:t xml:space="preserve"> Coordinatore nazionale e Consiglieri nazionali in carica, i Collaboratori nazionali cooptati, i Responsabili delle singole Associazioni confederate della nazione, i Coordinatori regional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mbri eletti</w:t>
      </w:r>
      <w:r>
        <w:rPr>
          <w:sz w:val="24"/>
          <w:szCs w:val="24"/>
        </w:rPr>
        <w:t xml:space="preserve"> nelle Assemblee delle associazioni diocesane confederate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mblea nazionale sarà svolta nei giorni </w:t>
      </w:r>
      <w:r>
        <w:rPr>
          <w:b/>
          <w:sz w:val="24"/>
          <w:szCs w:val="24"/>
        </w:rPr>
        <w:t xml:space="preserve">8-10 settembre 2023 </w:t>
      </w:r>
      <w:r>
        <w:rPr>
          <w:sz w:val="24"/>
          <w:szCs w:val="24"/>
        </w:rPr>
        <w:t>per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ggere il Consiglio nazionale composto dal Coordinatore nazionale e da tre Consiglieri, come da Regolamento attuativo dell’art. 14 dello statuto confederal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aminare il Documento preparatorio predisposto dal Consiglio di Presidenza anche alla luce delle modifiche e/o integrazioni pervenute dalle Assemblee delle Associazioni diocesane e dalle Assemblee regional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erbale dell’Assemblea nazionale va inviato, in tempo utile rispetto all’Assemblea Generale della Confederazione, al Presidente della Confederazione. Il verbale dovrà contenere tutti i riferimenti utili (indirizzo, mail, telefono) dei responsabili eletti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mbria" w:hAnsi="Cambria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8132929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16.2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929620249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mbria" w:hAnsi="Cambria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1312907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16.2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9570471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a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a6de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6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d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a6de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6de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625</Words>
  <Characters>3565</Characters>
  <CharactersWithSpaces>418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7:00Z</dcterms:created>
  <dc:creator>Pasquale</dc:creator>
  <dc:description/>
  <dc:language>en-US</dc:language>
  <cp:lastModifiedBy>Pasquale</cp:lastModifiedBy>
  <dcterms:modified xsi:type="dcterms:W3CDTF">2022-08-29T07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